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3.07.07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CLUSÃO SOCIAL </w:t>
      </w:r>
      <w:r>
        <w:rPr>
          <w:rFonts w:cs="Tahoma" w:ascii="Tahoma" w:hAnsi="Tahoma"/>
        </w:rPr>
        <w:t>– os alunos atendidos por programas da secretaria de Educação participam semanalmente, neste mês de julho, de visitas ao cinema do Município, o Cinem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Projeto educacional leva mais</w:t>
      </w:r>
    </w:p>
    <w:p>
      <w:pPr>
        <w:pStyle w:val="TextBody"/>
        <w:spacing w:lineRule="auto" w:line="240"/>
        <w:rPr/>
      </w:pPr>
      <w:r>
        <w:rPr/>
        <w:t>de 500 crianças ao Cinem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O programa que oferece momentos de lazer está contemplando inicialmente os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beneficiados dos projetos Flores da Mata, Casa da Criança, Lugar ao Sol,</w:t>
      </w:r>
    </w:p>
    <w:p>
      <w:pPr>
        <w:pStyle w:val="Corpodetexto2"/>
        <w:rPr/>
      </w:pPr>
      <w:r>
        <w:rPr>
          <w:i/>
          <w:iCs/>
        </w:rPr>
        <w:t>Cambucá, Brasil Alfabetizado e Conviver e Aprender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Cerca de 530 crianças e jovens atendidos pelos projetos educacionais de Itanhaém, estão participando semanalmente, durante todo o mês de julho, de visitas ao cinema do Município, o Cinemar, que vem revolucionando o setor de entretenimento da região. Idealizado pela secretaria de Educação, Cultura e Esportes, o projeto ‘Cine Kids’ tem como objetivo oferecer momentos de lazer, além de promover a integração e o desenvolvimento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grama vem sendo realizado durante o recesso escolar, período onde as crianças e jovens ficam afastados de suas atividades rotineiras, abrindo espaço a ociosidade. Para a secretária de Educação, Cultura e Esportes, Maria de Lourdes Carvalho, o projeto visa muito mais do que apenas o lazer. “Ele vem trazendo como ponto fundamental, o conhecimento pela magia da sétima arte, mostrando o cinema não apenas como lazer, mas sim como fonte de cultura e agente transformador da sociedade”, afir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pretensão de ampliar o projeto para toda a Rede Municipal de Ensino, a secretaria de Educação, Cultura e Esportes inicialmente já está atendendo os projetos educacionais, Flores da Mata, Casa da Criança, Lugar ao Sol, Cambucá, Brasil Alfabetizado e Conviver e Aprende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efax.: (13) 3421.1808 e 3421.1809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10:00Z</dcterms:created>
  <dc:creator>amalia</dc:creator>
  <dc:description/>
  <dc:language>en-US</dc:language>
  <cp:lastModifiedBy>comunicacao</cp:lastModifiedBy>
  <dcterms:modified xsi:type="dcterms:W3CDTF">2007-07-23T21:48:00Z</dcterms:modified>
  <cp:revision>14</cp:revision>
  <dc:subject/>
  <dc:title>Cerca de 530 crianças e jovens atendidos pelos projetos Educacionais de Itanhaém, estão participando semanalmente de visitas p</dc:title>
</cp:coreProperties>
</file>