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3.07.07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left"/>
        <w:rPr/>
      </w:pPr>
      <w:r>
        <w:rPr>
          <w:bCs w:val="false"/>
          <w:sz w:val="24"/>
        </w:rPr>
        <w:t xml:space="preserve">LOUVOR - </w:t>
      </w:r>
      <w:r>
        <w:rPr>
          <w:b w:val="false"/>
          <w:bCs w:val="false"/>
          <w:sz w:val="24"/>
        </w:rPr>
        <w:t>o evento aconteceu no sábado e teve sua principal concentração de público na Avenida João Batista Leal, conhecido como Ladeira, local onde aconteceram os shows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‘</w:t>
      </w:r>
      <w:r>
        <w:rPr/>
        <w:t>Marcha para Jesus’ agita cerca</w:t>
      </w:r>
    </w:p>
    <w:p>
      <w:pPr>
        <w:pStyle w:val="TextBody"/>
        <w:rPr/>
      </w:pPr>
      <w:r>
        <w:rPr/>
        <w:t>de mil evangélicos de toda a C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lém de percorrer as principais ruas e avenidas da Cidade, os fiéis puderam</w:t>
      </w:r>
    </w:p>
    <w:p>
      <w:pPr>
        <w:pStyle w:val="Heading1"/>
        <w:rPr/>
      </w:pPr>
      <w:r>
        <w:rPr/>
        <w:t xml:space="preserve">curtir o melhor da música gospel com a banda Ao Cubo e o coral Degrau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Foi promovido neste sábado (21) o maior evento evangélico do Município, a ‘Marcha para Jesus’. Realizada pelo Conselho dos Ministros Evangélicos de Itanhaém (Comei), com o apoio do Governo Municipal, a festa pelo fortalecimento da fé contou com a presença de aproximadamente mil fiéis e teve sua principal concentração de público na Avenida João Batista Leal, conhecido como Ladeira, onde os fiéis puderam curtir muita música gospel com a banda Ao Cubo e o coral Degraus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/>
        <w:t>Os fiéis de aproximadamente 40 igrejas evangélicas percorreram as principais ruas e avenidas da Cidade com faixas, música e muito louvor em adoração a Jesus Cristo. “A marcha foi muito importante, pois conseguimos reunir um grande número de pessoas para um evento que teve como principal objetivo a transformação da vida das pessoas e, conseqüentemente, da Cidade”, relata o pastor e presidente do Comei João Batista de Oliveira.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Para o estudante Rodolfo Jaques Morais, de 19 anos, a comemoração é uma forma de levar a palavra de Deus a toda população. “Através deste evento podemos demonstrar que existe um povo unido na Cidade. Além disso, que a nova geração de cristãos pode fazer a diferença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 xml:space="preserve">ESTATÍSTICAS - </w:t>
      </w:r>
      <w:r>
        <w:rPr/>
        <w:t>A Marcha para Jesus é promovida em âmbito internacional e acontece anualmente nas grandes metrópoles de todo o mundo. Na capital do Estado, por exemplo, o evento reuniu, no dia 7 de junho deste ano, mais de 6 milhões de pessoas, com a participação de mais de 30 bandas. Em Itanhaém, a celebração é realizada desde 2004.</w:t>
      </w:r>
    </w:p>
    <w:p>
      <w:pPr>
        <w:pStyle w:val="Heading3"/>
        <w:ind w:hanging="0"/>
        <w:jc w:val="left"/>
        <w:rPr>
          <w:rStyle w:val="StrongEmphasis"/>
          <w:rFonts w:cs="Tahoma"/>
          <w:bCs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efax.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53:00Z</dcterms:created>
  <dc:creator>Jornalismo</dc:creator>
  <dc:description/>
  <dc:language>en-US</dc:language>
  <cp:lastModifiedBy>PMI</cp:lastModifiedBy>
  <dcterms:modified xsi:type="dcterms:W3CDTF">2007-07-23T21:25:00Z</dcterms:modified>
  <cp:revision>132</cp:revision>
  <dc:subject/>
  <dc:title> </dc:title>
</cp:coreProperties>
</file>