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4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</w:rPr>
      </w:pPr>
      <w:r>
        <w:rPr>
          <w:b/>
          <w:i w:val="false"/>
          <w:iCs/>
        </w:rPr>
        <w:t>CONCURSO –</w:t>
      </w:r>
      <w:r>
        <w:rPr>
          <w:i w:val="false"/>
          <w:iCs/>
        </w:rPr>
        <w:t xml:space="preserve"> a eleição acontece neste sábado (28), a partir das 19 horas, no Baile de Gala da Melhor Idade, promovido pelo Espaço Cultural Suarão, localizada na Praça Nossa Senhora do Sion, s/nº, no Suarão</w:t>
      </w:r>
    </w:p>
    <w:p>
      <w:pPr>
        <w:pStyle w:val="Corpodetexto3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vanish/>
          <w:sz w:val="44"/>
          <w:szCs w:val="44"/>
        </w:rPr>
        <w:t xml:space="preserve">I </w:t>
      </w:r>
      <w:r>
        <w:rPr>
          <w:rFonts w:cs="Tahoma" w:ascii="Tahoma" w:hAnsi="Tahoma"/>
          <w:b/>
          <w:sz w:val="44"/>
          <w:szCs w:val="44"/>
        </w:rPr>
        <w:t>Eleição da Miss e Mister Melho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dade acontece neste sábado (28)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i/>
          <w:i/>
          <w:iCs/>
          <w:sz w:val="44"/>
          <w:szCs w:val="44"/>
        </w:rPr>
      </w:pPr>
      <w:r>
        <w:rPr>
          <w:rFonts w:eastAsia="Times New Roman" w:cs="Tahoma" w:ascii="Tahoma" w:hAnsi="Tahoma"/>
          <w:b/>
          <w:i/>
          <w:iCs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Os</w:t>
      </w:r>
      <w:r>
        <w:rPr/>
        <w:t xml:space="preserve"> </w:t>
      </w:r>
      <w:r>
        <w:rPr>
          <w:rFonts w:eastAsia="Times New Roman" w:cs="Tahoma" w:ascii="Tahoma" w:hAnsi="Tahoma"/>
          <w:i/>
          <w:iCs/>
        </w:rPr>
        <w:t>vencedores irão representar o Município na etapa estadual, que será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realizada no dia 16 de setembro, no Memorial da América Latina, em São Paul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Neste sábado (28), a partir das 19 horas, será realizado o concurso que vai eleger os novos Miss e Mister Melhor Idade de Itanhaém. A eleição acontecerá no Baile de Gala da Melhor Idade, promovido pelo Espaço Cultural Suarão, localizado na Praça Nossa Senhora do Sion, s/nº, no Suarão. Os vencedores irão representar o Município na etapa estadual, que será realizada no dia 16 de setembro, no Memorial da América Latina, em São Paul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té o momento, estão inscritos para a competição Zilda Rabelo Ribeiro, de 62 anos, do Clube da 3ª Idade do Balneário Gaivota; Julieta Anella Bagarollo, de 80 anos, do Clube Idade de Ouro; Liliana Emília Di Pietro, de 71 anos, e Clóvis Ribeiro Leal, também com 71, do Grupo G. Vida; Luiz Antonio da Silva, de 65 anos, e Dalva Gouveia Pontes Matsumoto, de 69, do Grupo Conviver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s representantes de cada grupo participarão de um desfile e serão julgados por uma comissão de cinco jurados que avaliará, entre outros itens, a simpatia, o carisma, a beleza e o figurino. No decorrer da festa, a banda Melhores Tempos irá animar o público com clássicos nacionais e internacionai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Os convites estão a venda por R$ 10,00 e podem ser adquiridos no local do evento ou com os representantes dos grupos da terceira idade. Informações pelo telefone 3422-1073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MISS E MISTER 2006 – </w:t>
      </w:r>
      <w:r>
        <w:rPr>
          <w:rFonts w:cs="Tahoma" w:ascii="Tahoma" w:hAnsi="Tahoma"/>
          <w:szCs w:val="20"/>
        </w:rPr>
        <w:t xml:space="preserve">os vencedores do concurso realizado no ano passado foram Antonio Wilson Gonçalves Couto, que integrava o Grupo G. Vida, e Maria Odette Piccirillo, do Clube Idade de Ouro. Vale lembrar que Couto representou o Município na etapa estadual e venceu, participando da fase Nacional como o Mister Estadual 2006. </w:t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16:00Z</dcterms:created>
  <dc:creator>Jornalismo</dc:creator>
  <dc:description/>
  <dc:language>en-US</dc:language>
  <cp:lastModifiedBy>Jornalismo</cp:lastModifiedBy>
  <dcterms:modified xsi:type="dcterms:W3CDTF">2007-07-24T19:15:00Z</dcterms:modified>
  <cp:revision>66</cp:revision>
  <dc:subject/>
  <dc:title> </dc:title>
</cp:coreProperties>
</file>