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5.07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BASQUETE –</w:t>
      </w:r>
      <w:r>
        <w:rPr>
          <w:i w:val="false"/>
          <w:iCs/>
        </w:rPr>
        <w:t xml:space="preserve"> o confronto será realizado, às 17 horas, no Guarujá, sede das competições, e definirá um dos finalistas da modalidad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44"/>
        </w:rPr>
      </w:pPr>
      <w:r>
        <w:rPr>
          <w:rFonts w:cs="Tahoma" w:ascii="Tahoma" w:hAnsi="Tahoma"/>
          <w:b/>
          <w:i/>
          <w:iCs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Itanhaém enfrenta nesta quarta-feira (25) São Caetano pela semifinal dos Regionais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iCs/>
          <w:sz w:val="44"/>
          <w:szCs w:val="20"/>
        </w:rPr>
      </w:pPr>
      <w:r>
        <w:rPr>
          <w:rFonts w:cs="Tahoma" w:ascii="Tahoma" w:hAnsi="Tahoma"/>
          <w:b/>
          <w:i/>
          <w:iCs/>
          <w:sz w:val="44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A última partida na primeira fase da seleção sub-21 foi realizada nesta terça-feira (22), contra a equipe de Embu. Os </w:t>
      </w:r>
      <w:r>
        <w:rPr>
          <w:rFonts w:cs="Tahoma" w:ascii="Tahoma" w:hAnsi="Tahoma"/>
          <w:i/>
          <w:iCs/>
          <w:szCs w:val="20"/>
        </w:rPr>
        <w:t>itanhaenses conseguiram vencer pelo placar de 109 x 24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Com o objetivo de manter a invencibilidade e a seqüência de ótimas apresentações para chegar a grande final, a seleção sub-21 de basquete masculino de Itanhaém enfrenta com força total nesta quarta-feira (25), às 17 horas, a equipe de São Caetano pelas semifinais dos Jogos Regionais, que está sendo realizado no Guarujá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 partida que deu ao time o primeiro lugar do grupo e o direito de enfrentar o São Caetano - segundo colocado da outra chave - foi realizada nesta terça-feira (22), contra a equipe de Embu. Os itanhaenses conseguiram vencer com extrema facilidade o oponente pelo placar de 109 x 24. Com 16 pontos, o pivô Vinicius foi o cestinha da partida, seguido de perto pelo também pivô e companheiro de equipe, Caio, com 15 ponto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m virtude do placar elástico - obtido desde o primeiro quarto da partida - o técnico Lauro César Daiti Ruivo teve a oportunidade de utilizar 12 atletas que compõe a equipe. “Estamos disputando um torneio que possui um ritmo forte, que não nos permite descansar. Por isso, poupamos alguns titulares para entrar com força total contra o São Caetano, nas semifinais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equilíbrio entre os setores de ataque e defesa tem sido um dos pontos fortes da seleção sub-21. Até o momento, o time possui 284 pontos convertidos contra 102 sofridos. Um saldo positivo de quase de 180%. E coincidentemente, a significativa diferença de 85 pontos obtida no último confronto, foi a mesma da partida contra Itapecerica da Serra, quando a seleção estreou no torneio com uma vitória expressiva de 111 x 26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 outra semifinal também acontecerá nesta quarta-feira (25) e será disputada entre as equipes de Cubatão e Diadema. Já a finalíssima acontecerá na próxima quinta-feira (26), na mesma data em que será realizado o confronto pelo 3º lugar. 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7:00Z</dcterms:created>
  <dc:creator>Jornalismo</dc:creator>
  <dc:description/>
  <dc:language>en-US</dc:language>
  <cp:lastModifiedBy>Jornalismo</cp:lastModifiedBy>
  <dcterms:modified xsi:type="dcterms:W3CDTF">2007-07-25T20:03:00Z</dcterms:modified>
  <cp:revision>113</cp:revision>
  <dc:subject/>
  <dc:title> </dc:title>
</cp:coreProperties>
</file>