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5.07.07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LANEJAMENTO -</w:t>
      </w:r>
      <w:r>
        <w:rPr>
          <w:rFonts w:cs="Tahoma" w:ascii="Tahoma" w:hAnsi="Tahoma"/>
        </w:rPr>
        <w:t xml:space="preserve"> mais de 60 pessoas compareceram no primeiro encontro, realizado, nesta terça-feira (24), na sala de orientações do SAM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Comissão Pró-turismo define</w:t>
      </w:r>
    </w:p>
    <w:p>
      <w:pPr>
        <w:pStyle w:val="TextBody"/>
        <w:rPr/>
      </w:pPr>
      <w:r>
        <w:rPr/>
        <w:t>regiões para desenvolver estud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O projeto propõe a divisão da Cidade em cinco regiões, denominadas como Gaivota, Cibratel, Praia dos Sonhos, Centro e Suarão. Os integrantes terão que desenvolver pesquisas para identificar o que pode ser feito para fomentar o turismo na região em que moram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Mais de 60 pessoas compareceram no primeiro encontro para a criação da Comissão Pró-turismo de Itanhaém, da secretaria de Turismo. O encontro, realizado na sala de orientações do Serviço de Atendimento Móvel de Urgência (SAMU), nesta terça-feira (25), teve como objetivo debater as potencialidades turísticas que cada bairro possu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princípio, o projeto propõe a divisão da Cidade em cinco regiões, denominadas como Gaivota, Cibratel, Praia dos Sonhos, Centro e Suarão. Cada colaborador irá integrar o grupo que corresponder à área que abrange o bairro em que reside. Com as comissões definidas, os integrantes terão que desenvolver estudos para identificar pontos, curiosidades ou qualquer outro fator que possa vir a fomentar o turismo na regi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 acordo como o secretário municipal de Turismo, Silvio Lousada, a população terá a oportunidade de participar de um canal direto com a secretaria. “Precisamos saber a opinião daquelas pessoas que convivem com a realidade de cada bairro. Além disso, os encontros também servirão para estreitar a relação entre comerciantes e munícipes, a fim de que todos possam conviver de forma harmonios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utro ponto que o setor também já pretende planejar com a ajuda dos moradores é programação da temporada do verão 2008. Lousada explica que a meta é implantar um turismo organizado. “Todos poderão dar sugestões de atrativos para oferecer um verão de qualidade. Isto também envolverá uma fiscalização mais intensa nas excursões irregular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próximo encontro ainda terá a data e o local definido, mas quem quiser participar, basta entrar em contato na secretaria de Turismo pelo telefone 3421-1808 ou 3421-1809 falar com Guilherme ou Carla. Outra opção é enviar e-mail para </w:t>
      </w:r>
      <w:hyperlink r:id="rId5">
        <w:r>
          <w:rPr>
            <w:rStyle w:val="InternetLink"/>
            <w:rFonts w:cs="Tahoma" w:ascii="Tahoma" w:hAnsi="Tahoma"/>
          </w:rPr>
          <w:t>turismo@itanhaem.sp.gov.br</w:t>
        </w:r>
      </w:hyperlink>
      <w:r>
        <w:rPr>
          <w:rFonts w:cs="Tahoma" w:ascii="Tahoma" w:hAnsi="Tahoma"/>
        </w:rPr>
        <w:t>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turismo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36:00Z</dcterms:created>
  <dc:creator>PMI</dc:creator>
  <dc:description/>
  <dc:language>en-US</dc:language>
  <cp:lastModifiedBy>André Coimbra</cp:lastModifiedBy>
  <dcterms:modified xsi:type="dcterms:W3CDTF">2007-07-25T19:31:00Z</dcterms:modified>
  <cp:revision>51</cp:revision>
  <dc:subject/>
  <dc:title>Mais de 60 pessoas compareceram no primeiro encontro para o a criação da comissão Pró-turismo de Itanhaém,  </dc:title>
</cp:coreProperties>
</file>