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6.07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OJETO – </w:t>
      </w:r>
      <w:r>
        <w:rPr>
          <w:rFonts w:cs="Tahoma" w:ascii="Tahoma" w:hAnsi="Tahoma"/>
          <w:bCs/>
        </w:rPr>
        <w:t xml:space="preserve">o objetivo é </w:t>
      </w:r>
      <w:r>
        <w:rPr>
          <w:rFonts w:cs="Tahoma" w:ascii="Tahoma" w:hAnsi="Tahoma"/>
        </w:rPr>
        <w:t>combater a fome, reduzir o desperdício de alimentos, possibilitar à população o acesso a mantimentos básicos e de qualidade, e garantir uma alimentação equilibrada e saudáv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nicípio implantará Banco 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limentos a partir de agosto</w:t>
      </w:r>
    </w:p>
    <w:p>
      <w:pPr>
        <w:pStyle w:val="Normal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ojeto visa aproveitar alimentos descartados pelos comércios por não estarem nas condições ideais para a venda, mas que ainda possuem qualidade e podem ser consumid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combater a fome, reduzir o desperdício de alimentos, possibilitar à população o acesso a mantimentos básicos e de qualidade, e garantir uma alimentação equilibrada e saudável, o Governo Municipal, através da secretaria de Educação, Cultura e Esportes, implantará no Município, a partir de agosto, o Banco de Alimentos. O projeto visa aproveitar alimentos descartados pelos comércios por não estarem nas condições ideais para a venda, mas que ainda possuem qualidade e podem ser consumi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a secretaria de Educação, Cultura e Esportes, será feito um levantamento com os comércios, mercados e hortas comunitárias para verificar o que está sendo descartado e que poderá ser doado ao projeto. É importante destacar que o Banco de Alimentos necessita das contribuições para poder realizar seu trabalho. Por isso, é necessária a conscientização dos representantes comerciais locais para que este programa obtenha suces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entidades assistenciais da Cidade terão a função de realizar e atualizar um cadastro de famílias, abrigos e asilos que receberão os alimentos. Além disso, participará do programa uma nutricionista que fará a verificação das doações. Os produtos serão abertos, analisados, selecionados e se estiverem em bom estado receberão novas embalagens e serão distribuíd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efeito João Carlos Forssell, esta é uma ação efetiva com o intuito de atender famílias de baixa renda. “Através deste projeto vamos conscientizar as pessoas de que muitos alimentos que estão sendo inutilizados podem ser aproveitados, garantindo uma alimentação saudável e de qualidade aqueles que muitas vezes não possuem condições para compra-l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OBRAS - </w:t>
      </w:r>
      <w:r>
        <w:rPr>
          <w:rFonts w:cs="Tahoma" w:ascii="Tahoma" w:hAnsi="Tahoma"/>
        </w:rPr>
        <w:t xml:space="preserve">As reformas de adequação das instalações do Banco de Alimentos estão sendo realizadas no Centro do Produtor e devem ser finalizadas até o final de julho. O local deverá conter área administrativa, espaço de treinamento, área de recebimento, expedição, depósito, triagem, carga e descarga, higienização, acondicionamento e identificação dos produtos, armazenagem em temperatura ambiente para estoque seco, refrigerado e congelado, local destinado ao tratamento de resíduos orgânicos, cozinha, entre out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tualmente, o local está recebendo o Kit Equipamentos, enviado pelo </w:t>
      </w:r>
      <w:r>
        <w:rPr>
          <w:rFonts w:cs="Tahoma" w:ascii="Tahoma" w:hAnsi="Tahoma"/>
          <w:bCs/>
        </w:rPr>
        <w:t xml:space="preserve">Ministério de Desenvolvimento Social e Combate à fome (MDS), no final de 2006, </w:t>
      </w:r>
      <w:r>
        <w:rPr>
          <w:rFonts w:cs="Tahoma" w:ascii="Tahoma" w:hAnsi="Tahoma"/>
        </w:rPr>
        <w:t xml:space="preserve">no valor de R$ 60 mil. Ele é composto por computadores, fax, mesas, cadeiras, pias, câmara frigorífica de 22 metros, carrinho de mercado, armários, balanças eletrônicas, bebedouros, embalagens para acondicionamento e transportes de alimentos, utensílios de cozinha, uniforme para os voluntários e diversos outros ite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BANCO DE ALIMENTOS –</w:t>
      </w:r>
      <w:r>
        <w:rPr>
          <w:b w:val="false"/>
          <w:bCs w:val="false"/>
        </w:rPr>
        <w:t xml:space="preserve"> O projeto foi encaminhado pela Central de Projetos da secretaria de Educação, Cultura e Esportes ao MDS no ano de 2005, quando foi aberta a concorrência para projetos de Gestão Estadual, Municipal e Organizações da Sociedade Civil para a implantação do Banco de Alimentos. O projeto foi aprovado em 13° lugar no Estado de São Paulo e na 15ª colocação em âmbito nacional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autoSpaceDE w:val="false"/>
        <w:spacing w:before="100" w:after="10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spacing w:before="100" w:after="10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8:00Z</dcterms:created>
  <dc:creator>Jornalismo</dc:creator>
  <dc:description/>
  <dc:language>en-US</dc:language>
  <cp:lastModifiedBy>PMI</cp:lastModifiedBy>
  <dcterms:modified xsi:type="dcterms:W3CDTF">2007-07-26T20:33:00Z</dcterms:modified>
  <cp:revision>159</cp:revision>
  <dc:subject/>
  <dc:title> </dc:title>
</cp:coreProperties>
</file>