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iCs/>
          <w:color w:val="808080"/>
        </w:rPr>
        <w:t>26.07.07</w:t>
      </w: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Normal"/>
        <w:spacing w:lineRule="atLeast" w:line="240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Cs/>
          <w:vanish/>
          <w:color w:val="808080"/>
        </w:rPr>
      </w:pPr>
      <w:r>
        <w:rPr>
          <w:rFonts w:cs="Tahoma"/>
          <w:b/>
          <w:bCs/>
          <w:iCs/>
          <w:vanish/>
          <w:color w:val="80808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OMDEMA</w:t>
      </w:r>
      <w:r>
        <w:rPr/>
        <w:t xml:space="preserve"> – a votação, realizada nesta terça-feira (24), no Centro de Pesquisas do Estuário do Rio Itanhaém, definiu a Sociedade Amigos do Balneário Gaivota, que obteve três indicações, como uma das entidades que integrará o órgão como membro conselheiro 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Eleição acirrada gera empate entre duas entidades e define apenas uma vaga 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m virtude do mesmo número de votos, as ong’s Ecosurfi e projeto Água Viva tentarão conquistar a outra vaga disponível através da comprovação de suas ações ambientai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Marcada pela disputa acirrada, a eleição do Conselho Municipal de Defesa do Meio Ambiente (COMDEMA), realizada na última terça-feira (24), no Centro de Pesquisas do Estuário do Rio Itanhaém, definiu a Sociedade Amigos do Balneário Gaivota - que obteve três indicações - como uma das entidades que integrará o órgão como membro conselheiro. Já a outra vaga disponível, não foi preenchida em virtude do empate entre as ong’s Ecosurfi e Projeto Água Viva, ambas com dois vo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ndo o secretário de Habitação e Meio Ambiente, Tiago Cervantes, o critério de desempate priorizará o candidato que possui o maior número de trabalhos ambientais. “As duas ong’s terão que apresentar ao departamento de Meio Ambiente a comprovação de projetos e ações desenvolvidos em prol da natureza. Aquela que possuir uma atuação mais expressiva e permanente será escolhid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É importante destacar que as entidades vencedoras poderão exercer suas funções no conselho durante o biênio de 2007/2009. Também participaram da eleição, na qual cada candidato teve direito a dois votos, a Associação dos Trabalhadores Ambulantes de Itanhaém (ATAI) e a Sociedade Ambiental do Bras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OVA COMPOSIÇÃO - </w:t>
      </w:r>
      <w:r>
        <w:rPr/>
        <w:t xml:space="preserve">Após a eleição o COMDEMA contará com oito representantes do poder público e dez da sociedade civil. A alteração caracteriza-se na inclusão de mais dois representantes do poder público, visto que anteriormente eram apenas seis. O processo eletivo foi realizado em virtude da lei n° 3.330, instituída no dia 22 de abril deste ano, que dá ao conselho uma nova form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 o diretor de Meio Ambiente e presidente do COMDEMA, João Paulo de Barros Monteiro, a reestruturação do órgão beneficiará àqueles que desenvolvem trabalhos direcionados ao desenvolvimento sustentável. “Com o licenciamento ambiental municipal e a nova composição, o conselho terá um importante papel fiscalizador. Além disso, se tornará atuante na elaboração de normas ambientais e na apreciação do destino dos recursos do Fundo Municipal de Meio Ambiente, recolhidos, por exemplo, com a cobrança das análises ambient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/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Telefax.: (13) 3421.1808 e 3421.1809 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34:00Z</dcterms:created>
  <dc:creator>Jornalismo</dc:creator>
  <dc:description/>
  <dc:language>en-US</dc:language>
  <cp:lastModifiedBy>Jornalismo</cp:lastModifiedBy>
  <dcterms:modified xsi:type="dcterms:W3CDTF">2007-07-26T20:40:00Z</dcterms:modified>
  <cp:revision>171</cp:revision>
  <dc:subject/>
  <dc:title> </dc:title>
</cp:coreProperties>
</file>