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7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VITÓRIA –</w:t>
      </w:r>
      <w:r>
        <w:rPr>
          <w:i w:val="false"/>
          <w:iCs/>
        </w:rPr>
        <w:t xml:space="preserve"> a partida, que deu a seleção sub-21 masculina a medalha de bronze, foi realizada contra a equipe de Diadema, nesta quinta-feira (26). O placar foi de 76 x 4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</w:r>
    </w:p>
    <w:p>
      <w:pPr>
        <w:pStyle w:val="Corpodetexto2"/>
        <w:rPr>
          <w:i/>
          <w:i/>
          <w:iCs/>
          <w:szCs w:val="20"/>
        </w:rPr>
      </w:pPr>
      <w:r>
        <w:rPr/>
        <w:t>Basquete conquista 3º lugar e fatura a 1ª medalha de Itanhaém nos Jogos Regionai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Com um aproveitamento extremamente positivo, o pivô Leandro Curumim foi 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cestinha da </w:t>
      </w:r>
      <w:r>
        <w:rPr>
          <w:rFonts w:cs="Tahoma" w:ascii="Tahoma" w:hAnsi="Tahoma"/>
          <w:i/>
          <w:iCs/>
          <w:szCs w:val="20"/>
        </w:rPr>
        <w:t>disputa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Cs w:val="20"/>
        </w:rPr>
        <w:t xml:space="preserve">pelo bronze </w:t>
      </w:r>
      <w:r>
        <w:rPr>
          <w:rFonts w:cs="Tahoma" w:ascii="Tahoma" w:hAnsi="Tahoma"/>
          <w:i/>
          <w:iCs/>
          <w:szCs w:val="20"/>
        </w:rPr>
        <w:t>com 27 pontos, seguido pelo armador Breno, com 16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Após uma campanha marcada por belas apresentações, com quatro vitórias e apenas uma derrota, a seleção sub-21 de basquete masculino de Itanhaém conquistou a medalha de bronze nos Jogos Regionais, após derrotar na briga pelo 3° lugar a equipe de Diadema, nesta quinta-feira (26), pelo placar de 76 x 49. Como se não bastasse, esta é a primeira medalha que a Cidade fatura na competiçã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De forma oposta ao que ocorreu no primeiro confronto com Diadema – durante a primeira fase - quando Itanhaém teve dificuldades para vencer pelo placar de 64 x 52, a última partida foi decidida logo no primeiro tempo. “O grupo entrou forte e muito concentrado para enfrentar o adversário. Por isso, conseguimos liquidá-lo logo no começo do jogo”, explica o técnico da equipe, Lauro César Dati Ruiv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um aproveitamento extremamente positivo, o pivô Leandro Curumim foi o cestinha da partida com 27 pontos, mais de 35% dos efetuados pela equipe. Para Lauro, a conquista da medalha de bronze é uma coroação pelos dois meses intensos de preparação impostos ao time. “Em 2006, também conseguimos a 3ª colocação nos Regionais. A repetição deste resultado fortalece a grande representatividade que o basquete possui no Município”, ressalta o técnico.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Composta por 12 jogadores, a equipe contou com a participação dos pivôs </w:t>
      </w:r>
      <w:r>
        <w:rPr>
          <w:rFonts w:cs="Tahoma" w:ascii="Tahoma" w:hAnsi="Tahoma"/>
          <w:szCs w:val="20"/>
        </w:rPr>
        <w:t>Vinicius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zCs w:val="20"/>
        </w:rPr>
        <w:t>Leandro Curumim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zCs w:val="20"/>
        </w:rPr>
        <w:t>Caio</w:t>
      </w:r>
      <w:r>
        <w:rPr>
          <w:rFonts w:cs="Tahoma" w:ascii="Tahoma" w:hAnsi="Tahoma"/>
          <w:szCs w:val="20"/>
        </w:rPr>
        <w:t>, e Diego, dos armadores</w:t>
      </w:r>
      <w:r>
        <w:rPr>
          <w:rFonts w:cs="Tahoma" w:ascii="Tahoma" w:hAnsi="Tahoma"/>
          <w:szCs w:val="20"/>
        </w:rPr>
        <w:t xml:space="preserve"> Breno, </w:t>
      </w:r>
      <w:r>
        <w:rPr>
          <w:rFonts w:cs="Tahoma" w:ascii="Tahoma" w:hAnsi="Tahoma"/>
          <w:szCs w:val="20"/>
        </w:rPr>
        <w:t xml:space="preserve">Samuel, </w:t>
      </w:r>
      <w:r>
        <w:rPr>
          <w:rFonts w:cs="Tahoma" w:ascii="Tahoma" w:hAnsi="Tahoma"/>
          <w:szCs w:val="20"/>
        </w:rPr>
        <w:t>Natanael</w:t>
      </w:r>
      <w:r>
        <w:rPr>
          <w:rFonts w:cs="Tahoma" w:ascii="Tahoma" w:hAnsi="Tahoma"/>
          <w:szCs w:val="20"/>
        </w:rPr>
        <w:t xml:space="preserve"> e </w:t>
      </w:r>
      <w:r>
        <w:rPr>
          <w:rFonts w:cs="Tahoma" w:ascii="Tahoma" w:hAnsi="Tahoma"/>
          <w:szCs w:val="20"/>
        </w:rPr>
        <w:t>Willian</w:t>
      </w:r>
      <w:r>
        <w:rPr>
          <w:rFonts w:cs="Tahoma" w:ascii="Tahoma" w:hAnsi="Tahoma"/>
          <w:szCs w:val="20"/>
        </w:rPr>
        <w:t>, além dos alas</w:t>
      </w:r>
      <w:r>
        <w:rPr>
          <w:rFonts w:cs="Tahoma" w:ascii="Tahoma" w:hAnsi="Tahoma"/>
          <w:szCs w:val="20"/>
        </w:rPr>
        <w:t xml:space="preserve"> Leandro Lacraia, Célio, Théo</w:t>
      </w:r>
      <w:r>
        <w:rPr>
          <w:rFonts w:cs="Tahoma" w:ascii="Tahoma" w:hAnsi="Tahoma"/>
          <w:szCs w:val="20"/>
        </w:rPr>
        <w:t xml:space="preserve"> e Sidnei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szCs w:val="20"/>
        </w:rPr>
        <w:t>Ao lado de Lauro, formaram a</w:t>
      </w:r>
      <w:r>
        <w:rPr>
          <w:rFonts w:cs="Tahoma" w:ascii="Tahoma" w:hAnsi="Tahoma"/>
          <w:szCs w:val="20"/>
        </w:rPr>
        <w:t xml:space="preserve"> comissão técnica o auxiliar técnico Valter Ribeiro, o massagista José Roberto Simões e o roupeiro Lourival Celestino da Silva (Barba).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FINAL -</w:t>
      </w:r>
      <w:r>
        <w:rPr>
          <w:rFonts w:cs="Tahoma" w:ascii="Tahoma" w:hAnsi="Tahoma"/>
          <w:szCs w:val="20"/>
        </w:rPr>
        <w:t xml:space="preserve"> Ainda na quinta-feira (26), as equipes de São Caetano e Cubatão se enfrentaram pela grande final. Após uma partida emocionante o título acabou ficando com São Caetano, que venceu a disputa por 69 x 66. Para chegar a finalissima, a equipe campeã venceu Itanhaém nas semifinais por 66 x 58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O próximo compromisso dos atletas itanhaenses será pela Liga Paulista, no próximo mês, contra o time de Osasco. Com duas vitórias e uma derrota, a equipe está na 2ª posição com seis pontos ganhos. O campeonato está sendo disputado por sete equipes no formato de pontos corridos em dois turnos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15:00Z</dcterms:created>
  <dc:creator>comunicacao</dc:creator>
  <dc:description/>
  <dc:language>en-US</dc:language>
  <cp:lastModifiedBy>Jornalismo</cp:lastModifiedBy>
  <dcterms:modified xsi:type="dcterms:W3CDTF">2007-07-27T21:18:00Z</dcterms:modified>
  <cp:revision>195</cp:revision>
  <dc:subject/>
  <dc:title> </dc:title>
</cp:coreProperties>
</file>