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Cs/>
          <w:color w:val="808080"/>
        </w:rPr>
        <w:t>27.07.07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8"/>
        </w:rPr>
        <w:t>INCENTIVO</w:t>
      </w:r>
      <w:r>
        <w:rPr>
          <w:rFonts w:cs="Tahoma" w:ascii="Tahoma" w:hAnsi="Tahoma"/>
          <w:szCs w:val="28"/>
        </w:rPr>
        <w:t xml:space="preserve"> – Os alunos foram premiados com medalhas e troféus e passaram a conhecer um pouco mais sobre alguma das modalidades do Pan-Americano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44"/>
          <w:szCs w:val="28"/>
        </w:rPr>
      </w:pPr>
      <w:r>
        <w:rPr>
          <w:rFonts w:cs="Tahoma" w:ascii="Tahoma" w:hAnsi="Tahoma"/>
          <w:b/>
          <w:bCs/>
          <w:sz w:val="44"/>
          <w:szCs w:val="28"/>
        </w:rPr>
        <w:t>Escola Municipal “Tia Pombinha”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44"/>
          <w:szCs w:val="28"/>
        </w:rPr>
        <w:t>realiza Jogos Pan-</w:t>
      </w:r>
      <w:r>
        <w:rPr>
          <w:rFonts w:cs="Tahoma" w:ascii="Tahoma" w:hAnsi="Tahoma"/>
          <w:b/>
          <w:bCs/>
          <w:sz w:val="48"/>
          <w:szCs w:val="28"/>
        </w:rPr>
        <w:t>Mirim</w:t>
      </w:r>
    </w:p>
    <w:p>
      <w:pPr>
        <w:pStyle w:val="Recuodecorpodetexto3"/>
        <w:spacing w:lineRule="auto" w:line="240"/>
        <w:rPr>
          <w:rFonts w:ascii="Tahoma" w:hAnsi="Tahoma" w:cs="Tahoma"/>
          <w:b/>
          <w:b/>
          <w:bCs/>
          <w:i/>
          <w:i/>
          <w:iCs/>
          <w:sz w:val="48"/>
          <w:szCs w:val="28"/>
        </w:rPr>
      </w:pPr>
      <w:r>
        <w:rPr>
          <w:rFonts w:cs="Tahoma"/>
          <w:b/>
          <w:bCs/>
          <w:i/>
          <w:iCs/>
          <w:sz w:val="48"/>
          <w:szCs w:val="28"/>
        </w:rPr>
      </w:r>
    </w:p>
    <w:p>
      <w:pPr>
        <w:pStyle w:val="Recuodecorpodetexto3"/>
        <w:spacing w:lineRule="auto" w:line="240"/>
        <w:ind w:hanging="0"/>
        <w:rPr/>
      </w:pPr>
      <w:r>
        <w:rPr>
          <w:i/>
          <w:iCs/>
        </w:rPr>
        <w:t>Os crianças participaram nas modalidades de Ciclismo, Triciclo, Hipismo,</w:t>
      </w:r>
    </w:p>
    <w:p>
      <w:pPr>
        <w:pStyle w:val="Recuodecorpodetexto3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Boliche, Atletismo, Judô, Basquete, Arremesso de Tênis, Futebol e Ginástica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8"/>
        </w:rPr>
        <w:t>No clima dos Jogos Pan-Americanos que estão acontecendo na cidade do Rio de Janeiro, a Escola Municipal Tia Pombinha realizou entre os dias 6 de junho e 7 de julho, o I Jogos Pan-Mirim com a participação de 140 alunos, que competiram nas modalidades de Ciclismo, Triciclo, Hipismo, Boliche, Atletismo, Judô, Basquete, Arremesso de Tênis, Futebol e Ginástic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/>
      </w:pPr>
      <w:r>
        <w:rPr/>
        <w:t xml:space="preserve">Todas as modalidades foram adaptadas conforme a faixa etária dos alunos, sendo que ao decorrer das competições as salas se enfrentavam. De acordo com a coordenadora pedagógica da Escola Municipal Tia Pombinha, Gilvania dos Santos Conceição, o evento serviu como incentivo à prática de esportes. “Foi muito interessante ver o entusiasmo das crianças em estar realizando as atividades”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O I Jogos Pan-Mirim, que serviu para que os </w:t>
      </w:r>
      <w:r>
        <w:rPr>
          <w:rFonts w:cs="Verdana" w:ascii="Verdana" w:hAnsi="Verdana"/>
          <w:szCs w:val="15"/>
        </w:rPr>
        <w:t xml:space="preserve">alunos conhecessem um pouco mais sobre algumas das modalidades disputadas no Pan do Brasil, </w:t>
      </w:r>
      <w:r>
        <w:rPr/>
        <w:t>foi encerrado com a entrega de medalhas e troféus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Telefax.: (13) 3421.16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Tahoma" w:hAnsi="Tahoma" w:cs="Tahoma"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center"/>
    </w:pPr>
    <w:rPr>
      <w:rFonts w:ascii="Tahoma" w:hAnsi="Tahoma" w:cs="Tahoma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32:00Z</dcterms:created>
  <dc:creator>Tia Pombinha</dc:creator>
  <dc:description/>
  <dc:language>en-US</dc:language>
  <cp:lastModifiedBy>Jornalismo</cp:lastModifiedBy>
  <dcterms:modified xsi:type="dcterms:W3CDTF">2007-07-27T21:41:00Z</dcterms:modified>
  <cp:revision>12</cp:revision>
  <dc:subject/>
  <dc:title>Devido ao fato de estar sendo realizado o XV jogos PAN- americanos no Brasil, resolvemos homenagear nossos atletas realizando na nossa escola as oficinas do Pan-Mirin, na qual foram realizadas adaptações nas modalidades esportivas para que nossas criança</dc:title>
</cp:coreProperties>
</file>