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  <w:iCs/>
          <w:color w:val="808080"/>
        </w:rPr>
        <w:t>27.07.07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ÍDIA</w:t>
      </w:r>
      <w:r>
        <w:rPr>
          <w:rFonts w:cs="Tahoma" w:ascii="Tahoma" w:hAnsi="Tahoma"/>
          <w:b w:val="false"/>
          <w:sz w:val="24"/>
          <w:szCs w:val="24"/>
        </w:rPr>
        <w:t xml:space="preserve"> – a primeira edição da publicação Litoral Tur destaca a Praia das Conchas e o fenômeno natural das tartarugas que se alimentam próximo aos costões rochosos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Revista de segmento turístico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destaca Praia das Conchas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Com 10 mil exemplares publicados bimestralmente, a distribuição da mídia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impressa abrange as cidades da Região Metropolitana da Baixada Santista,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São Paulo, e as principais cafeterias e rede de hotéis do Estado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O nome de Itanhaém vem conquistando cada vez mais espaço nos veículos de comunicação, principalmente naqueles especializados em turismo. Prova disso é a primeira edição da revista Litoral Tur que destaca a Praia das Conchas e o fenômeno natural das tartarugas que se alimentam próximo aos costões rochosos uma vez por an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publicação aborda em sua reportagem a beleza que o local possui, principalmente por servir de inspiração a artistas plásticos que retratam o ambiente natural em suas obras. Além disso, a revista ressalta o espetáculo que as tartarugas marinhas propiciam aos visitantes, durante os meses de outubro a dezembro, quando se aproximam do costão para se alimentarem de peixes e algas marinha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Litoral Tur, periódico bimestral, distribui seus 10 mil exemplares pelas cidades da Região Metropolitana da Baixada Santista, São Paulo, e nas principais cafeterias e rede de hotéis do Estado. O diferencial da revista são as reportagens que também possuem versão em inglês, justamente para atender a demanda de turistas estrangeir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Quem tiver interessado em conferir a matéria sobre o Município o telefone da redação da Revista Litoral Tur é o (13) 3011-1024.</w:t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 w:val="false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41:00Z</dcterms:created>
  <dc:creator>Jornalismo</dc:creator>
  <dc:description/>
  <dc:language>en-US</dc:language>
  <cp:lastModifiedBy>Jornalismo</cp:lastModifiedBy>
  <dcterms:modified xsi:type="dcterms:W3CDTF">2007-07-27T21:27:00Z</dcterms:modified>
  <cp:revision>31</cp:revision>
  <dc:subject/>
  <dc:title>O nome de Itanhaém vem conquistando cada vez mais espaço nos veículos de comunicação, principalmente naqueles especializados e</dc:title>
</cp:coreProperties>
</file>