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color w:val="808080"/>
          <w:sz w:val="24"/>
        </w:rPr>
      </w:pPr>
      <w:r>
        <w:rPr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/>
          <w:b/>
          <w:bCs/>
          <w:color w:val="0000FF"/>
          <w:sz w:val="24"/>
          <w:szCs w:val="22"/>
        </w:rPr>
      </w:pPr>
      <w:hyperlink r:id="rId3">
        <w:r>
          <w:rPr>
            <w:rStyle w:val="InternetLink"/>
            <w:sz w:val="24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4"/>
          <w:szCs w:val="22"/>
        </w:rPr>
        <w:t xml:space="preserve"> – </w:t>
      </w:r>
      <w:hyperlink r:id="rId4">
        <w:r>
          <w:rPr>
            <w:rStyle w:val="InternetLink"/>
            <w:sz w:val="24"/>
            <w:szCs w:val="22"/>
          </w:rPr>
          <w:t>www.itanhaem.sp.gov.br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bCs/>
          <w:iCs/>
          <w:color w:val="808080"/>
        </w:rPr>
      </w:pPr>
      <w:r>
        <w:rPr>
          <w:rFonts w:cs="Tahoma" w:ascii="Tahoma" w:hAnsi="Tahoma"/>
          <w:bCs/>
          <w:iCs/>
          <w:color w:val="808080"/>
          <w:sz w:val="24"/>
        </w:rPr>
        <w:t>30.07.07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ESENVOLVIMENTO - </w:t>
      </w:r>
      <w:r>
        <w:rPr>
          <w:rFonts w:cs="Tahoma" w:ascii="Tahoma" w:hAnsi="Tahoma"/>
          <w:b w:val="false"/>
          <w:bCs/>
          <w:color w:val="000000"/>
          <w:sz w:val="24"/>
          <w:szCs w:val="24"/>
        </w:rPr>
        <w:t>o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relatório do órgão apontou que além de não existirem obstáculos que impeçam a aproximação de aviões de grande porte, as melhorias não causarão impacto ambiental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>Ampliação da pista do Aeroporto de Itanhaém é aprovada pelo Daesp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  <w:t xml:space="preserve">A pista passará dos atuais 1.350 m para 2.400 m de extensão, </w:t>
      </w:r>
    </w:p>
    <w:p>
      <w:pPr>
        <w:pStyle w:val="Normal"/>
        <w:shd w:fill="FFFFFF" w:val="clear"/>
        <w:jc w:val="center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  <w:t>500 metros maior que a pista do Aeroporto de Congonhas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Cada vez mais o Aeroporto Estadual Antonio Ribeiro Nogueira Junior de Itanhaém vem se solidificando como uma das ferramentas mais importantes para o desenvolvimento não só do Município, mas também de toda a Região Metropolitana da Baixada Santista e Vale do Ribei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Segundo estudos do órgão competente que administra o empreendimento, o Departamento Aeroviário do Estado de São Paulo (Daesp), é possível a ampliação da pista de pouso e decolagem do terminal aeroviário, passando dos atuais 1.350 m para 2.400 m de extensão, 500 metros maior que a pista do Aeroporto de Congonhas. A estimativa é que o investimento gire em torno de R$ 25 milhões e R$ 30 milhõ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Embora o Aeroporto de Itanhaém já seja homologado pela Agência Nacional de Aviação Civil (ANAC) para realizar operação de pouso e decolagem, é preciso que o órgão autorize as obras de melhorias. Segundo o prefeito João Carlos Forssell, o departamento está finalizando o projeto de ampliação. ‘‘O relatório da Daesp apontou que não há obstáculos que impeçam a aproximação de aviões de grande porte. Além disso, as melhorias não causarão impacto ambiental’’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Conforme Forssell o aumento da pista em cinco vezes possibilitará o recebimento de 500 passageiros por hora e 500 mil toneladas de carga. Hoje, o aeroporto atua como base de operações da Petrobrás no transporte de técnicos para a plataforma de Merluza e a SS-39, instaladas na Bacia de Santos. Em média são realizados cerca de 25 vôos semanais, além de receber também pequenas aeronav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De acordo com os levantamentos do </w:t>
      </w:r>
      <w:r>
        <w:rPr>
          <w:rFonts w:cs="Tahoma" w:ascii="Tahoma" w:hAnsi="Tahoma"/>
          <w:b w:val="false"/>
          <w:sz w:val="24"/>
          <w:szCs w:val="24"/>
        </w:rPr>
        <w:t>Sindicato Nacional das Empresas de Táxi Aéreo (Sneta), dos 48 pousos e decolagens por hora autorizados em Congonhas, a aviação executiva responde por apenas 20% – o equivalente a 10 pousos e decolagens por hora. “Esta poderia ser uma medida alternativa para deslocar estes vôos de menor porte para Itanhaém. É um empreendimento regularizado, pronto para operar”, salientou o secretario municipal de Turismo, Silvio Lousad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prefeito espera obter recursos para a obra de ampliação junto aos governos Estadual e Federal. ‘‘O Governo do Estado pode fazer uma parceria com a iniciativa privada e entregar a administração para alguma empresa’’, sugere. Além de servir de apoio para aviões de passageiros, a pista de Itanhaém também estaria apta a receber vôos de carga, lembra Forssell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</w:t>
      </w:r>
    </w:p>
    <w:p>
      <w:pPr>
        <w:pStyle w:val="Text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t>OBRAS</w:t>
      </w:r>
      <w:r>
        <w:rPr>
          <w:rFonts w:cs="Tahoma" w:ascii="Tahoma" w:hAnsi="Tahoma"/>
          <w:bCs/>
          <w:color w:val="000000"/>
        </w:rPr>
        <w:t xml:space="preserve"> - </w:t>
      </w:r>
      <w:r>
        <w:rPr>
          <w:rFonts w:cs="Tahoma" w:ascii="Tahoma" w:hAnsi="Tahoma"/>
          <w:color w:val="000000"/>
        </w:rPr>
        <w:t>As obras de construção de cercas de proteção e balizamento para operações noturnas estão com previsão para serem iniciadas nos próximos meses. Conforme o secretário de Turismo, os editais para os serviços devem ser publicados ainda em agosto. As balizas serão feitas com recursos do Estado e as cercas, do Município.</w:t>
        <w:br/>
        <w:t>  </w:t>
        <w:br/>
        <w:t>Serão executados cinco mil metros lineares de proteção de 2,45 metros de altura, dentro dos padrões da Organização Internacional de Aviação Civil (Icao). O alambrado será implantado nos 75 hectares de terreno, com mourões de concreto, telas galvanizadas e três fiadas de arame farpado na parte superior.</w:t>
        <w:br/>
        <w:br/>
      </w:r>
      <w:r>
        <w:rPr>
          <w:rFonts w:cs="Tahoma" w:ascii="Tahoma" w:hAnsi="Tahoma"/>
          <w:b/>
        </w:rPr>
        <w:t>ESTRUTURA</w:t>
      </w:r>
      <w:r>
        <w:rPr>
          <w:rFonts w:cs="Tahoma" w:ascii="Tahoma" w:hAnsi="Tahoma"/>
        </w:rPr>
        <w:t xml:space="preserve"> - </w:t>
      </w:r>
      <w:r>
        <w:rPr>
          <w:rFonts w:eastAsia="Times New Roman" w:cs="Tahoma" w:ascii="Tahoma" w:hAnsi="Tahoma"/>
        </w:rPr>
        <w:t xml:space="preserve">Com o aeroporto em funcionamento, o terminal aeroviário, além de ter um </w:t>
      </w:r>
      <w:r>
        <w:rPr>
          <w:rFonts w:cs="Tahoma" w:ascii="Tahoma" w:hAnsi="Tahoma"/>
        </w:rPr>
        <w:t>posicionamento geográfico privilegiado, também é o único entre todas as cidades da Região Metropolitana da Baixada Santista e do Vale do Ribeira que pode receber vôos civis com infra-estrutura homologada pela Agência Nacional de Aviação Civil (ANAC), e que se encontra em operação.</w:t>
      </w:r>
    </w:p>
    <w:p>
      <w:pPr>
        <w:pStyle w:val="Tex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O terminal de passageiros ainda conta com check-in, locadora de veículos, estacionamento, pátio para aeronaves com 7 mil metros quadrados, seis hangares - com espaço para expansão de mais quatro -, via de taxiamento pavimentada e seção contra-incêndi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á a pista de pouso e decolagem é superior a do aeroporto Santos Dumont, no Rio de Janeiro, com 1.350 metros por 30 metros de largura, sendo capaz de suportar aviões do modelo Boeing 737/400 com capacidade para 100 pessoas.</w:t>
      </w:r>
    </w:p>
    <w:p>
      <w:pPr>
        <w:pStyle w:val="Heading3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TextBody"/>
        <w:jc w:val="center"/>
        <w:rPr/>
      </w:pPr>
      <w:r>
        <w:rPr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</w:rPr>
      </w:pPr>
      <w:r>
        <w:rPr>
          <w:rFonts w:cs="Tahoma" w:ascii="Tahoma" w:hAnsi="Tahoma"/>
          <w:b w:val="false"/>
          <w:bCs/>
          <w:vanish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</w:rPr>
      </w:pPr>
      <w:r>
        <w:rPr>
          <w:rFonts w:cs="Tahoma" w:ascii="Tahoma" w:hAnsi="Tahoma"/>
          <w:b w:val="false"/>
          <w:bCs/>
          <w:vanish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</w:rPr>
      </w:pPr>
      <w:r>
        <w:rPr>
          <w:rFonts w:cs="Tahoma" w:ascii="Tahoma" w:hAnsi="Tahoma"/>
          <w:b w:val="false"/>
          <w:bCs/>
          <w:vanish/>
          <w:sz w:val="24"/>
        </w:rPr>
        <w:t>Telefax.: (13) 3421.1808 e 3421.1809 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venida 31 de Março, 1.505 – Terminal Rodoviário - Jardim Sabaúna</w:t>
      </w:r>
    </w:p>
    <w:p>
      <w:pPr>
        <w:pStyle w:val="Heading2"/>
        <w:rPr>
          <w:b/>
          <w:b/>
          <w:color w:val="000000"/>
        </w:rPr>
      </w:pPr>
      <w:r>
        <w:rPr/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rFonts w:ascii="Tahoma" w:hAnsi="Tahoma" w:cs="Tahoma"/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33:00Z</dcterms:created>
  <dc:creator>Jornalismo</dc:creator>
  <dc:description/>
  <dc:language>en-US</dc:language>
  <cp:lastModifiedBy>comunicacao</cp:lastModifiedBy>
  <dcterms:modified xsi:type="dcterms:W3CDTF">2006-07-30T20:18:00Z</dcterms:modified>
  <cp:revision>51</cp:revision>
  <dc:subject/>
  <dc:title>Sábado, 28 de Julho de 2007, 07:50</dc:title>
</cp:coreProperties>
</file>