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11.07.07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31.07.07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SUPERAÇÃO – </w:t>
      </w:r>
      <w:r>
        <w:rPr/>
        <w:t>A mobilização, que envolveu as nove cidades da Região Metropolitana da Baixada Santista, coletou cerca de 35 mil peças a mais que em 200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mpanha Metropolitana do Agasalho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36"/>
        </w:rPr>
        <w:t>arrecada mais de 480 mil peças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>A divulgação aconteceu durante o encerramento realizado na sexta-feira (27), em Cubatã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Campanha Metropolitana do Agasalho 2007, que envolveu as nove cidades da Região Metropolitana da Baixada Santista, superou a arrecadação do ano passado, coletando 485.335 peças, cerca de 35 mil a mais que em 2006. O número foi divulgado no encerramento da campanha, que aconteceu na manhã da última sexta-feira (27), durante uma grande festa realizada no Bloco Cultural de Cubat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nove cidades - Bertioga, Cubatão, Guarujá, Santos, São Vicente, Praia Grande, Mongaguá, Itanhaém e Peruíbe -, realizaram durante toda a campanha uma extensa programação metropolitana. De acordo com o Fundo Social de Itanhaém a ativa participação popular foi muito importante para o sucesso da campanha. “Assim como no ano passado, as roupas adquiridas através das doações ajudarão milhares de famílias carentes a enfrentar o inverno, com mais segurança e dign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encerramento também contou com a entrega de prêmios para os vencedores do Sorteio Metropolitano, o qual participaram os doadores da campanha. Os Fundos Sociais destinam as doações para dezenas de entidades beneficentes, além de hospitais, sociedades de melhoramentos e instituições religiosas que prestam atendimento à comunidade carente. Peças excedentes, a exemplo do que aconteceu no ano passado, permitem que a campanha ajude também os 21 municípios do Vale do Ribei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valido lembrar que mesmo com o encerramento oficial da Campanha, as doações ainda poderão ocorrer nos postos de arrecadação que estão espalhados nos noves municípios participantes e também nos fundos sociais. Os interessados em obter informações poderão entrar em contato com o Fundo Social de Itanhaém no telefone, 3427-5068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35:00Z</dcterms:created>
  <dc:creator>amalia</dc:creator>
  <dc:description/>
  <cp:keywords/>
  <dc:language>en-US</dc:language>
  <cp:lastModifiedBy>User</cp:lastModifiedBy>
  <dcterms:modified xsi:type="dcterms:W3CDTF">2007-07-31T17:36:00Z</dcterms:modified>
  <cp:revision>4</cp:revision>
  <dc:subject/>
  <dc:title>Solidariedade – A campanha que envolveu as nove cidades da Região Metropolitana da Baixada Santista, coletou cerca de 35 mil p</dc:title>
</cp:coreProperties>
</file>