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Cs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808080"/>
        </w:rPr>
      </w:pPr>
      <w:r>
        <w:rPr>
          <w:bCs/>
          <w:color w:val="808080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iCs/>
          <w:vanish/>
          <w:color w:val="808080"/>
        </w:rPr>
      </w:pPr>
      <w:r>
        <w:rPr>
          <w:rFonts w:cs="Tahoma" w:ascii="Tahoma" w:hAnsi="Tahoma"/>
          <w:b/>
          <w:iCs/>
          <w:vanish/>
          <w:color w:val="808080"/>
        </w:rPr>
        <w:t>11.07.07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iCs/>
          <w:vanish/>
          <w:color w:val="808080"/>
        </w:rPr>
      </w:pPr>
      <w:r>
        <w:rPr>
          <w:rFonts w:cs="Tahoma" w:ascii="Tahoma" w:hAnsi="Tahoma"/>
          <w:b/>
          <w:iCs/>
          <w:vanish/>
          <w:color w:val="80808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  <w:color w:val="808080"/>
        </w:rPr>
        <w:t>31.07.07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RESTAURAÇÃO</w:t>
      </w:r>
      <w:r>
        <w:rPr>
          <w:rFonts w:cs="Tahoma" w:ascii="Tahoma" w:hAnsi="Tahoma"/>
        </w:rPr>
        <w:t xml:space="preserve"> - o custo total da obra será de R$ 120 mil, sendo R$ 100 mil provenientes do Programa Turismo no Brasil, do Ministério do Turismo, e o restante caberá ao Governo Municip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Obras no telhado do Convento</w:t>
      </w:r>
    </w:p>
    <w:p>
      <w:pPr>
        <w:pStyle w:val="Corpodetexto2"/>
        <w:rPr/>
      </w:pPr>
      <w:r>
        <w:rPr/>
        <w:t>iniciam nesta segunda-feira (6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Para que as melhorias sigam rigorosamente o memorial descritivo da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Mitra da Diocese de Santos, foi contratada a empresa Gepas Arquitetura e 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Restauração, especializada em reparar monumentos históricos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Um dos maiores patrimônios históricos de Itanhaém, o Convento de Nossa Senhora da Conceição terá a obra de restauração do telhado iniciada a partir desta segunda-feira (6). Os detalhes foram definidos em reunião realizada nesta terça-feira (31), no Paço Municipal, no gabinete da secretaria de Obras e Desenvolvimento Urban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O encontro contou com a participação do secretário de Obras e Desenvolvimento Urbano, Francisco Bedran, a diretora de Planejamento Urbano, Rosana Bifulco, representantes da construtora ETS, encarregada pela execução da obra, e da empresa Gepas Arquitetura e Restauração que ficará incumbida pelo suporte técnico para a realização do serviç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De acordo com o arquiteto restaurador, Gino Caldatto, que será responsável pela fiscalização da obra, todo o procedimento irá seguir conforme o memorial descritivo da Mitra da Diocese de Santos. “Vamos trabalhar para manter fielmente as características do estilo colonial do telhad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O secretário de Obras e Desenvolvimento Urbano explica a importância de uma empresa especializada para supervisionar as atividades. “O empreendimento trata de um patrimônio histórico na qual é preciso mão-de-obra especializada, a fim de que evite danos ao bem”. Dentre os monumentos restaurados pela Gepas estão a Casa de Câmara e Cadeia, e o Forte de São João, em Bertiog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O custo total da obra será de R$ 120 mil, sendo R$ 100 mil provenientes do Programa Turismo no Brasil, do Ministério do Turismo, e o restante caberá ao Governo Municipal. A previsão para a entrega do telhado é até o mês de novembro. Estarão envolvidas no serviço, entre equipe técnica e de mão-de-obra, cerca de 12 pessoas. A área que passará pelo processo de restauração é de 500 m²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o secretário municipal de Turismo, Silvio Lousada, as melhorias a serem realizadas no Convento farão com que o lugar possa ter um fluxo maior de visitantes. “A restauração será importante para que valorize ainda mais este belo patrimônio com características arquitetônicas do século XVII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VISITAÇÃO</w:t>
      </w:r>
      <w:r>
        <w:rPr>
          <w:rFonts w:cs="Tahoma" w:ascii="Tahoma" w:hAnsi="Tahoma"/>
        </w:rPr>
        <w:t xml:space="preserve"> - Atualmente o monumento recebe uma média de 400 pessoas por mês, sendo que durante a temporada este número pode chegar a mil. O visitante que comparecer ao santuário poderá conferir a arquitetura de época, ainda preservada no local, além da imagem de nossa Senhora da Conceição e mais três exemplares de Santos do Pau Oco com mais de 300 anos, confeccionados com barro barroco. “Inclusive estamos incentivando o Turismo Educacional, convidando faculdades e escolas, enfim todos aqueles que gostariam de se aprofundar na história das relíquias expostas no Convento”, destacou Lousada.</w:t>
      </w:r>
    </w:p>
    <w:p>
      <w:pPr>
        <w:pStyle w:val="NormalWeb"/>
        <w:spacing w:lineRule="auto" w:line="360"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instituição de ensino que estiver interessada, basta entrar em contato com a secretaria de Turismo pelos telefones 3421-1808 ou 3421-1809. O Convento de Nossa Senhora da Conceição funciona diariamente, das 9 às 11 horas e das 13 às 18 hor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SANTO DO PAU OCO -</w:t>
      </w:r>
      <w:r>
        <w:rPr/>
        <w:t xml:space="preserve"> </w:t>
      </w:r>
      <w:r>
        <w:rPr>
          <w:rFonts w:cs="Tahoma" w:ascii="Tahoma" w:hAnsi="Tahoma"/>
        </w:rPr>
        <w:t>A Coroa Portuguesa costumava cobrar imposto altíssimo, cerca de 20% sobre as pedras preciosas e o ouro. Para driblar a cobrança, quem não queria pagar colocava as peças dentro de imagens de santos e assim passavam pelas vistorias que havia nas estradas.  Uma grande parte dos santos eram imagens vestidas e naquela época, ninguém se atrevia a levantar as vestes dos santos. 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  <w:bCs/>
          <w:vanish/>
        </w:rPr>
      </w:pPr>
      <w:r>
        <w:rPr>
          <w:rStyle w:val="StrongEmphasis"/>
          <w:rFonts w:cs="Tahoma" w:ascii="Tahoma" w:hAnsi="Tahoma"/>
        </w:rPr>
        <w:t>PREFEITURA MUNICIPAL DE ITANHAÉM</w:t>
      </w:r>
      <w:r>
        <w:rPr>
          <w:rFonts w:cs="Tahoma" w:ascii="Tahoma" w:hAnsi="Tahoma"/>
          <w:b/>
          <w:bCs/>
          <w:vanish/>
        </w:rPr>
        <w:t xml:space="preserve"> SECRETARIA DE COMUNICAÇÃO SOCIAL</w:t>
      </w:r>
    </w:p>
    <w:p>
      <w:pPr>
        <w:pStyle w:val="Normal"/>
        <w:jc w:val="center"/>
        <w:rPr>
          <w:rFonts w:ascii="Tahoma" w:hAnsi="Tahoma" w:cs="Tahoma"/>
          <w:b/>
          <w:b/>
          <w:bCs/>
          <w:vanish/>
        </w:rPr>
      </w:pPr>
      <w:r>
        <w:rPr>
          <w:rFonts w:cs="Tahoma" w:ascii="Tahoma" w:hAnsi="Tahoma"/>
          <w:b/>
          <w:bCs/>
          <w:vanish/>
        </w:rPr>
        <w:t>Jornalista Responsável: Silvio Lousada – MTB 24.000</w:t>
      </w:r>
    </w:p>
    <w:p>
      <w:pPr>
        <w:pStyle w:val="Normal"/>
        <w:jc w:val="center"/>
        <w:rPr>
          <w:rFonts w:ascii="Tahoma" w:hAnsi="Tahoma" w:cs="Tahoma"/>
          <w:b/>
          <w:b/>
          <w:bCs/>
          <w:vanish/>
        </w:rPr>
      </w:pPr>
      <w:r>
        <w:rPr>
          <w:rFonts w:cs="Tahoma" w:ascii="Tahoma" w:hAnsi="Tahoma"/>
          <w:b/>
          <w:bCs/>
          <w:vanish/>
        </w:rPr>
        <w:t>Avenida 31 de Março, 1.505 – Terminal Rodoviário - Jardim Sabaúna</w:t>
      </w:r>
    </w:p>
    <w:p>
      <w:pPr>
        <w:pStyle w:val="Normal"/>
        <w:jc w:val="center"/>
        <w:rPr>
          <w:rFonts w:ascii="Tahoma" w:hAnsi="Tahoma" w:cs="Tahoma"/>
          <w:b/>
          <w:b/>
          <w:bCs/>
          <w:vanish/>
        </w:rPr>
      </w:pPr>
      <w:r>
        <w:rPr>
          <w:rFonts w:cs="Tahoma" w:ascii="Tahoma" w:hAnsi="Tahoma"/>
          <w:b/>
          <w:bCs/>
          <w:vanish/>
        </w:rPr>
        <w:t>Telefax.: (13) 3421.1808 e 3421.1809</w:t>
      </w:r>
    </w:p>
    <w:p>
      <w:pPr>
        <w:pStyle w:val="Normal"/>
        <w:jc w:val="center"/>
        <w:rPr>
          <w:rFonts w:ascii="Tahoma" w:hAnsi="Tahoma" w:cs="Tahoma"/>
          <w:b/>
          <w:b/>
          <w:bCs/>
          <w:vanish/>
        </w:rPr>
      </w:pPr>
      <w:r>
        <w:rPr>
          <w:rFonts w:cs="Tahoma" w:ascii="Tahoma" w:hAnsi="Tahoma"/>
          <w:b/>
          <w:bCs/>
          <w:vanish/>
        </w:rPr>
      </w:r>
    </w:p>
    <w:p>
      <w:pPr>
        <w:pStyle w:val="Normal"/>
        <w:spacing w:before="120" w:after="120"/>
        <w:jc w:val="center"/>
        <w:rPr>
          <w:bCs/>
        </w:rPr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Avenida 31 de Março, 1.505 – Terminal Rodoviário - Jardim Sabaúna</w:t>
      </w:r>
    </w:p>
    <w:p>
      <w:pPr>
        <w:pStyle w:val="Normal"/>
        <w:jc w:val="center"/>
        <w:rPr/>
      </w:pPr>
      <w:r>
        <w:rPr>
          <w:rFonts w:cs="Tahoma" w:ascii="Tahoma" w:hAnsi="Tahoma"/>
          <w:bCs/>
        </w:rPr>
        <w:t>Telefax.: (13) 3421.1808 e 3421.1809</w:t>
      </w:r>
    </w:p>
    <w:sectPr>
      <w:type w:val="nextPage"/>
      <w:pgSz w:w="12240" w:h="15840"/>
      <w:pgMar w:left="1134" w:right="113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8:22:00Z</dcterms:created>
  <dc:creator>PMI</dc:creator>
  <dc:description/>
  <dc:language>en-US</dc:language>
  <cp:lastModifiedBy>André Coimbra</cp:lastModifiedBy>
  <dcterms:modified xsi:type="dcterms:W3CDTF">2006-05-01T21:42:00Z</dcterms:modified>
  <cp:revision>68</cp:revision>
  <dc:subject/>
  <dc:title>Um dos maiores patrimônios históricos de Itanhaém, o Convento de Nossa Senhora da Conceição terá o seu telhado restaurado a pa</dc:title>
</cp:coreProperties>
</file>