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08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Heading1"/>
        <w:rPr/>
      </w:pPr>
      <w:r>
        <w:rPr/>
        <w:t>RETIFICAÇÃ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RSO GRATUITO – </w:t>
      </w:r>
      <w:r>
        <w:rPr>
          <w:rFonts w:cs="Tahoma" w:ascii="Tahoma" w:hAnsi="Tahoma"/>
        </w:rPr>
        <w:t>as inscrições acontecem até segunda-feira (4), das 8 às 20 horas, nas dependências do CETPI, localizado na rua Victor Meirelles, 75, no Belas Artes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CETPI oferece mais de 400 vagas</w:t>
        <w:br/>
        <w:t>para curso de balconista</w:t>
      </w:r>
    </w:p>
    <w:p>
      <w:pPr>
        <w:pStyle w:val="Normal"/>
        <w:jc w:val="both"/>
        <w:rPr>
          <w:rFonts w:ascii="Tahoma" w:hAnsi="Tahoma" w:cs="Tahoma"/>
          <w:szCs w:val="6"/>
        </w:rPr>
      </w:pPr>
      <w:r>
        <w:rPr>
          <w:rFonts w:cs="Tahoma" w:ascii="Tahoma" w:hAnsi="Tahoma"/>
          <w:szCs w:val="6"/>
        </w:rPr>
      </w:r>
    </w:p>
    <w:p>
      <w:pPr>
        <w:pStyle w:val="Corpodetexto2"/>
        <w:rPr>
          <w:b/>
          <w:b/>
          <w:sz w:val="48"/>
          <w:szCs w:val="48"/>
        </w:rPr>
      </w:pPr>
      <w:r>
        <w:rPr/>
        <w:t>As aulas serão ministradas a partir da próxima segunda–feira (4),</w:t>
        <w:br/>
        <w:t>no Centro do Produtor, na avenida 31 de Março, 1505, no trevo da Cesp</w:t>
      </w:r>
    </w:p>
    <w:p>
      <w:pPr>
        <w:pStyle w:val="Normal"/>
        <w:rPr>
          <w:rFonts w:ascii="Tahoma" w:hAnsi="Tahoma" w:cs="Tahoma"/>
          <w:b/>
          <w:b/>
          <w:i/>
          <w:i/>
          <w:sz w:val="4"/>
          <w:szCs w:val="4"/>
        </w:rPr>
      </w:pPr>
      <w:r>
        <w:rPr>
          <w:rFonts w:cs="Tahoma" w:ascii="Tahoma" w:hAnsi="Tahoma"/>
          <w:b/>
          <w:i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aperfeiçoar a mão-de-obra local, além de oferecer uma nova oportunidade de curso profissionalizante aos munícipes, a Prefeitura de Itanhaém, através do Centro de Treinamento Pré-Profissionalizante de Itanhaém (CETPI), está oferecendo mais de 400 vagas para o curso de balconista. Os interessados devem comparecer até segunda-feira (4), das 8 às 20 horas, nas dependências do CETPI, localizado na rua Victor Meirelles, 35, no Belas Artes. É preciso levar cópia do RG.</w:t>
      </w:r>
    </w:p>
    <w:p>
      <w:pPr>
        <w:pStyle w:val="Normal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6"/>
        </w:rPr>
        <w:t>O curso de balconista possui carga horária de 30 horas e a primeira turma inicia já na próxima segunda-feira (4) no Centro do Produtor, situado à avenida 31 de Março, 1505, no trevo da Cesp. O curso visa p</w:t>
      </w:r>
      <w:r>
        <w:rPr>
          <w:rFonts w:cs="Tahoma" w:ascii="Tahoma" w:hAnsi="Tahoma"/>
        </w:rPr>
        <w:t>reparar profissionais para ingressar no mercado de trabalho, especificamente em empresas de pequeno, médio e grande porte, melhorando a qualidade da imagem e da capacidade competitiva da organização, além de aperfeiçoar o desempenho dos profissionais que já prestam atendimento direto ou indireto ao públ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O CETPI ofertará outros cursos após o mês de setembro, fique atento ao período de inscrição, que será divulgado no site. Para informações basta entrar em contato pelo telefone 3426-3501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2:00Z</dcterms:created>
  <dc:creator>Amalha</dc:creator>
  <dc:description/>
  <dc:language>en-US</dc:language>
  <cp:lastModifiedBy>jpaloschi</cp:lastModifiedBy>
  <dcterms:modified xsi:type="dcterms:W3CDTF">2008-08-01T14:01:00Z</dcterms:modified>
  <cp:revision>29</cp:revision>
  <dc:subject/>
  <dc:title>QUARTA-FEIRA (25) – As inscrições para estas áreas de atuação acontecem das 9 às 17 horas, na Rua Victor Meirelles, 75, no Belas Artes</dc:title>
</cp:coreProperties>
</file>