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br w:type="textWrapping" w:clear="all"/>
      </w: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</w:rPr>
      </w:pPr>
      <w:hyperlink r:id="rId2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3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i w:val="false"/>
          <w:iCs w:val="false"/>
          <w:color w:val="808080"/>
        </w:rPr>
        <w:t>31.07.08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PrformataoHTML"/>
        <w:ind w:left="180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sz w:val="24"/>
          <w:szCs w:val="44"/>
        </w:rPr>
        <w:t xml:space="preserve">HISTÓRIA – </w:t>
      </w:r>
      <w:r>
        <w:rPr>
          <w:rFonts w:cs="Tahoma" w:ascii="Tahoma" w:hAnsi="Tahoma"/>
          <w:sz w:val="24"/>
        </w:rPr>
        <w:t>a mostra, que será inaugurada às 10 horas, segue até o próximo dia 11 com mais de 100 objetos sobre a reação de São Paulo à intervenção política de Getúlio Vargas</w:t>
      </w:r>
    </w:p>
    <w:p>
      <w:pPr>
        <w:pStyle w:val="Normal"/>
        <w:jc w:val="both"/>
        <w:rPr>
          <w:rFonts w:ascii="Tahoma" w:hAnsi="Tahoma" w:cs="Tahoma"/>
          <w:bCs/>
          <w:sz w:val="24"/>
          <w:szCs w:val="44"/>
        </w:rPr>
      </w:pPr>
      <w:r>
        <w:rPr>
          <w:rFonts w:cs="Tahoma" w:ascii="Tahoma" w:hAnsi="Tahoma"/>
          <w:bCs/>
          <w:sz w:val="24"/>
          <w:szCs w:val="44"/>
        </w:rPr>
      </w:r>
    </w:p>
    <w:p>
      <w:pPr>
        <w:pStyle w:val="TextBody"/>
        <w:rPr>
          <w:bCs w:val="false"/>
          <w:szCs w:val="44"/>
        </w:rPr>
      </w:pPr>
      <w:r>
        <w:rPr>
          <w:bCs w:val="false"/>
          <w:szCs w:val="44"/>
        </w:rPr>
        <w:t>Revolução de 32 é tema de exposição na Casa de Câmara e Cadeia a partir deste sábado (2)</w:t>
      </w:r>
    </w:p>
    <w:p>
      <w:pPr>
        <w:pStyle w:val="Normal"/>
        <w:tabs>
          <w:tab w:val="clear" w:pos="708"/>
          <w:tab w:val="left" w:pos="6105" w:leader="none"/>
        </w:tabs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ab/>
      </w:r>
    </w:p>
    <w:p>
      <w:pPr>
        <w:pStyle w:val="NormalWeb"/>
        <w:spacing w:before="0" w:after="0"/>
        <w:jc w:val="center"/>
        <w:rPr>
          <w:rFonts w:ascii="Tahoma" w:hAnsi="Tahoma" w:eastAsia="Times New Roman" w:cs="Tahoma"/>
          <w:i/>
          <w:i/>
          <w:iCs/>
        </w:rPr>
      </w:pPr>
      <w:r>
        <w:rPr>
          <w:rFonts w:cs="Tahoma" w:ascii="Tahoma" w:hAnsi="Tahoma"/>
          <w:i/>
          <w:iCs/>
        </w:rPr>
        <w:t>O público poderá conferir desde panfletos e jornais que convocavam a população para a campanha, fotos das passeatas que reivindicavam a constituição, até capacetes e baionetas dos soldados</w:t>
      </w:r>
    </w:p>
    <w:p>
      <w:pPr>
        <w:pStyle w:val="NormalWeb"/>
        <w:spacing w:lineRule="auto" w:line="360" w:before="0" w:after="0"/>
        <w:jc w:val="both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emorada no dia 9 de julho, a Revolução Constitucionalista de 1932 será celebrada na Casa de Câmara e Cadeia,  a partir deste sábado (2), às 10 horas. Por meio da exposição Revolução de 32, veteranos lembrarão a reação de São Paulo à intervenção política da ditadura de Getúlio Vargas no Estado e jovens conhecerão um pouco da história dos intensos combates entre os rebeldes paulistas e as forças legalistas, que durou quase três meses e resultou na morte de ao menos 900 pessoas.</w:t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m meio aos mais de 100 objetos que compõem a mostra, o público poderá conferir desde panfletos e jornais que convocavam a população para a campanha, fotos das passeatas que reivindicavam a constituição, até capacetes e baionetas dos soldados. O destaque fica por conta das alianças (anéis) dadas àqueles que contribuíram com a campanha Dê ouro para o bem de São Paulo e uma carta do aviador Santos Dumont, escrita em 14 de julho de 1932, apoiando a revolução, iniciada seis dias antes e que só terminaria no dia 2 de outubro.</w:t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pesar de perder a batalha, a campanha encabeçada por São Paulo é considerada vitoriosa politicamente, já que em 1934 a constituição foi estabelecida e garantiu, por exemplo, que as mulheres brasileiras tivessem o direito de votar.  </w:t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mostra acontece até o próximo dia 11, das 9 às 18 horas, diariamente. O ingresso custa R$ 1,00, sendo que para crianças com até 12 anos e idosos acima de 60 a entrada é franca. A realização é do Instituto Histórico e Cultural de Mongaguá, que conta com o apoio da Câmara Municipal e da Prefeitura de Mongaguá. A organização é da Secretaria de Turismo de Itanhaém.</w:t>
      </w:r>
    </w:p>
    <w:p>
      <w:pPr>
        <w:pStyle w:val="Heading4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21" w:right="1021" w:gutter="0" w:header="0" w:top="53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2:35:00Z</dcterms:created>
  <dc:creator>lorocha</dc:creator>
  <dc:description/>
  <dc:language>en-US</dc:language>
  <cp:lastModifiedBy>agleite</cp:lastModifiedBy>
  <cp:lastPrinted>2008-07-31T14:41:00Z</cp:lastPrinted>
  <dcterms:modified xsi:type="dcterms:W3CDTF">2008-07-31T20:11:00Z</dcterms:modified>
  <cp:revision>52</cp:revision>
  <dc:subject/>
  <dc:title/>
</cp:coreProperties>
</file>