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 xml:space="preserve">Departamento de Comunicação Social </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1.07.09</w:t>
      </w:r>
    </w:p>
    <w:p>
      <w:pPr>
        <w:pStyle w:val="Normal"/>
        <w:rPr>
          <w:rFonts w:ascii="Tahoma" w:hAnsi="Tahoma" w:cs="Tahoma"/>
          <w:b/>
          <w:b/>
          <w:bCs/>
        </w:rPr>
      </w:pPr>
      <w:r>
        <w:rPr>
          <w:rFonts w:cs="Tahoma" w:ascii="Tahoma" w:hAnsi="Tahoma"/>
          <w:b/>
          <w:bCs/>
          <w:color w:val="000000"/>
        </w:rPr>
        <w:t> </w:t>
      </w:r>
    </w:p>
    <w:p>
      <w:pPr>
        <w:pStyle w:val="Normal"/>
        <w:jc w:val="both"/>
        <w:rPr/>
      </w:pPr>
      <w:r>
        <w:rPr>
          <w:rFonts w:cs="Tahoma" w:ascii="Tahoma" w:hAnsi="Tahoma"/>
          <w:b/>
          <w:bCs/>
        </w:rPr>
        <w:t xml:space="preserve">RESULTADOS </w:t>
      </w:r>
      <w:r>
        <w:rPr>
          <w:rFonts w:cs="Tahoma" w:ascii="Tahoma" w:hAnsi="Tahoma"/>
        </w:rPr>
        <w:t>– no dia 27 de junho, a Adulto enfrentou Barueri e perdeu pelo placar de 58 X 56. Já no dia 30, as categorias Mini e Cadete disputaram contra Cubatão e venceram com os resultados 79 X 28 e 81 X 55, respectivament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leção de Basquete se prepara </w:t>
      </w:r>
    </w:p>
    <w:p>
      <w:pPr>
        <w:pStyle w:val="TextBody"/>
        <w:rPr>
          <w:rFonts w:ascii="Tahoma" w:hAnsi="Tahoma" w:cs="Tahoma"/>
        </w:rPr>
      </w:pPr>
      <w:r>
        <w:rPr>
          <w:rFonts w:cs="Tahoma" w:ascii="Tahoma" w:hAnsi="Tahoma"/>
        </w:rPr>
        <w:t>para os Jogos Regionais</w:t>
      </w:r>
    </w:p>
    <w:p>
      <w:pPr>
        <w:pStyle w:val="Normal"/>
        <w:rPr>
          <w:rFonts w:ascii="Tahoma" w:hAnsi="Tahoma" w:cs="Tahoma"/>
        </w:rPr>
      </w:pPr>
      <w:r>
        <w:rPr>
          <w:rFonts w:cs="Tahoma" w:ascii="Tahoma" w:hAnsi="Tahoma"/>
        </w:rPr>
      </w:r>
    </w:p>
    <w:p>
      <w:pPr>
        <w:pStyle w:val="Corpodetexto2"/>
        <w:rPr/>
      </w:pPr>
      <w:r>
        <w:rPr/>
        <w:t xml:space="preserve">Itanhaém participará da competição na categoria Sub-21, levando 12 jogadores, </w:t>
      </w:r>
    </w:p>
    <w:p>
      <w:pPr>
        <w:pStyle w:val="Corpodetexto2"/>
        <w:rPr/>
      </w:pPr>
      <w:r>
        <w:rPr/>
        <w:t xml:space="preserve">mais a comissão técnica. Vale lembrar que o Município obteve medalha </w:t>
      </w:r>
    </w:p>
    <w:p>
      <w:pPr>
        <w:pStyle w:val="Corpodetexto2"/>
        <w:rPr/>
      </w:pPr>
      <w:r>
        <w:rPr/>
        <w:t>de bronze, nos anos de 2006 e 2007 dos Jogo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ssociação de Basquete de Itanhaém (ABI) fará uma pausa nas disputas do 1º turno, da Liga Paulista de Basquete. O objetivo é preparar os atletas para a 53ª edição dos Jogos Regionais, que acontecerá entre os dias 15 e 25, em Santo André. Itanhaém participará da competição na categoria Sub-21, levando 12 jogadores, mais a comissão técnica. Vale lembrar que o Município obteve medalha de bronze, nos anos de 2006 e 2007 dos Jog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um dos técnicos da ABI, Lauro César Dati Ruivo, em virtude dos treinos para os Jogos Regionais, duas partidas do 1º turno da Liga Paulista de Basquete serão realizados em agosto. “Ainda falta um confronto para os atletas da Infantil e da Cadete. Ambos jogarão contra São Sebastião, em Itanhaém, no dia 8 de agosto. Já as equipes Mini e a Adulto participaram de todas as dispu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ira a tabela com a classificação dos grupos da ABI no site da Liga Paulista de Basquete, no endereço eletrônico </w:t>
      </w:r>
      <w:hyperlink r:id="rId5">
        <w:r>
          <w:rPr>
            <w:rStyle w:val="InternetLink"/>
            <w:rFonts w:cs="Tahoma" w:ascii="Tahoma" w:hAnsi="Tahoma"/>
          </w:rPr>
          <w:t>http://www.lpb.com.br/modules.php?name=Conteudo&amp;pid=1</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1º TURNO – </w:t>
      </w:r>
      <w:r>
        <w:rPr>
          <w:rFonts w:cs="Tahoma" w:ascii="Tahoma" w:hAnsi="Tahoma"/>
        </w:rPr>
        <w:t xml:space="preserve">No dia 27 de junho, a categoria Adulto enfrentou o grupo de Barueri, em casa, e perdeu pelo placar de 58 X 56. Os cestinhas da partida foram o ala Roberto Nascimento, do time adversário, com 17 pontos, e o pivô Wirley Malini, com 13, de Itanhaé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o dia 30 de junho, duas categorias disputaram contra Cubatão, na casa do adversário. A Mini venceu pelo placar de 79 X 28. Os Cestinhas da partida foram o armador Felipe Ruivo, com 34 pontos, e o pivô Felipe Fomm, com 25. A Cadete também venceu com o placar de 81 X 55. O cestinha do jogo foi o armador Renan Rogê, com 39 pontos.</w:t>
      </w:r>
    </w:p>
    <w:p>
      <w:pPr>
        <w:pStyle w:val="Heading4"/>
        <w:spacing w:lineRule="auto" w:line="360" w:before="0" w:after="0"/>
        <w:jc w:val="center"/>
        <w:rPr>
          <w:rStyle w:val="StrongEmphasis"/>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Texto">
    <w:name w:val="tex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lpb.com.br/modules.php?name=Conteudo&amp;p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2:00Z</dcterms:created>
  <dc:creator>lslara</dc:creator>
  <dc:description/>
  <dc:language>en-US</dc:language>
  <cp:lastModifiedBy>anlsantos</cp:lastModifiedBy>
  <cp:lastPrinted>2009-07-01T14:51:00Z</cp:lastPrinted>
  <dcterms:modified xsi:type="dcterms:W3CDTF">2009-07-01T20:23:00Z</dcterms:modified>
  <cp:revision>407</cp:revision>
  <dc:subject/>
  <dc:title> </dc:title>
</cp:coreProperties>
</file>