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rPr>
      </w:pPr>
      <w:r>
        <w:rPr>
          <w:bCs/>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Cs/>
          <w:color w:val="808080"/>
        </w:rPr>
      </w:pPr>
      <w:r>
        <w:rPr>
          <w:bCs/>
          <w:color w:val="808080"/>
        </w:rPr>
        <w:t>Departamento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
          <w:b/>
        </w:rPr>
      </w:pPr>
      <w:r>
        <w:rPr>
          <w:rFonts w:cs="Tahoma" w:ascii="Tahoma" w:hAnsi="Tahoma"/>
          <w:b/>
          <w:color w:val="808080"/>
        </w:rPr>
        <w:t>01.07.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VENTO – </w:t>
      </w:r>
      <w:r>
        <w:rPr>
          <w:rFonts w:cs="Tahoma" w:ascii="Tahoma" w:hAnsi="Tahoma"/>
          <w:bCs/>
        </w:rPr>
        <w:t>o</w:t>
      </w:r>
      <w:r>
        <w:rPr>
          <w:rFonts w:cs="Tahoma" w:ascii="Tahoma" w:hAnsi="Tahoma"/>
        </w:rPr>
        <w:t>s caminhantes sairão da academia e seguirão até a Praça Narciso de Andrade, no Centro</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 xml:space="preserve">Fundo Social realiza </w:t>
      </w:r>
    </w:p>
    <w:p>
      <w:pPr>
        <w:pStyle w:val="Normal"/>
        <w:jc w:val="center"/>
        <w:rPr>
          <w:rFonts w:ascii="Tahoma" w:hAnsi="Tahoma" w:cs="Tahoma"/>
          <w:b/>
          <w:b/>
          <w:sz w:val="44"/>
          <w:szCs w:val="44"/>
        </w:rPr>
      </w:pPr>
      <w:r>
        <w:rPr>
          <w:rFonts w:cs="Tahoma" w:ascii="Tahoma" w:hAnsi="Tahoma"/>
          <w:b/>
          <w:sz w:val="44"/>
          <w:szCs w:val="44"/>
        </w:rPr>
        <w:t>II Caminhada Inverno Solidário 2009</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Doando um agasalho, os participantes recebem um cupom, no ato da inscrição,</w:t>
      </w:r>
    </w:p>
    <w:p>
      <w:pPr>
        <w:pStyle w:val="Normal"/>
        <w:jc w:val="center"/>
        <w:rPr>
          <w:rFonts w:ascii="Tahoma" w:hAnsi="Tahoma" w:cs="Tahoma"/>
          <w:i/>
          <w:i/>
        </w:rPr>
      </w:pPr>
      <w:r>
        <w:rPr>
          <w:rFonts w:cs="Tahoma" w:ascii="Tahoma" w:hAnsi="Tahoma"/>
          <w:i/>
        </w:rPr>
        <w:t xml:space="preserve">que valerá por uma camiseta, especialmente criada para o event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O Fundo Social de Solidariedade, em prol da 4ª Campanha Metropolitana do Agasalho, realizará em parceria com a Academia Impacto, a II Caminhada Inverno Solidário 2009, que acontecerá no próximo sábado (4), às 9 horas. A iniciativa prevê arrecadar o maior número de agasalhos, que serão revertidos para as pessoas carentes, além de estimular a prática de atividades físicas.    </w:t>
      </w:r>
    </w:p>
    <w:p>
      <w:pPr>
        <w:pStyle w:val="Normal"/>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 xml:space="preserve">Para fazer a inscrição basta que o interessado leve um agasalho em um dos postos participantes: Academia Impacto, Farmácia de manipulação Gaultéria, Lojas Pernambucanas e Grupo Conviver da 3ª Idade. A saída será em frente da Academia Impacto, na rua Telmo Diz, 35, na Vila São Paulo. As camisetas dos caminhantes serão entregues no dia do evento, a partir das 8 horas.  </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Os participantes sairão da academia e seguirão até a Praça Narciso de Andrade, no Centro. Tudo com muita música e animação. Isso porque um trio elétrico percorrerá todo o trajeto. ”Espero que a população itanhaense participe desse evento que irá ajudar muita gente”, afirmou a presidente do Fundo Social de Itanhaém, Vera Sônia Forssel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ARCERIAS</w:t>
      </w:r>
      <w:r>
        <w:rPr>
          <w:rFonts w:cs="Tahoma" w:ascii="Tahoma" w:hAnsi="Tahoma"/>
        </w:rPr>
        <w:t xml:space="preserve"> - A caminhada conta com o apoio da farmácia de manipulação Gaultéria, Lojas Pernambucanas, Grupo Conviver da 3ª Idade, Supermercados Saito, Itanhaém Motos (Honda), Colégio Evolução, Litoral Materiais de Construção, Auto Peças 3G, Constrular, Idralar, Auto Moto Escola Central de Itanhaém, Choperia 360º, Kroik’s, Associação de Engenheiros e Arquitetos de Itanhaém, Auto Peças JR, Marmoraria Romarco, Gargliardi Arquitetura e Hot Som. </w:t>
      </w:r>
    </w:p>
    <w:p>
      <w:pPr>
        <w:pStyle w:val="Normal"/>
        <w:spacing w:lineRule="auto" w:line="360"/>
        <w:jc w:val="center"/>
        <w:rPr>
          <w:rFonts w:ascii="Tahoma" w:hAnsi="Tahoma" w:cs="Tahoma"/>
        </w:rPr>
      </w:pPr>
      <w:r>
        <w:rPr>
          <w:rFonts w:cs="Tahoma" w:ascii="Tahoma" w:hAnsi="Tahoma"/>
        </w:rPr>
      </w:r>
    </w:p>
    <w:p>
      <w:pPr>
        <w:pStyle w:val="Heading1"/>
        <w:spacing w:lineRule="auto" w:line="360"/>
        <w:jc w:val="center"/>
        <w:rPr>
          <w:rStyle w:val="StrongEmphasis"/>
          <w:rFonts w:ascii="Tahoma" w:hAnsi="Tahoma" w:cs="Tahoma"/>
          <w:iCs/>
        </w:rPr>
      </w:pPr>
      <w:r>
        <w:rPr>
          <w:rStyle w:val="StrongEmphasis"/>
          <w:rFonts w:cs="Tahoma" w:ascii="Tahoma" w:hAnsi="Tahoma"/>
          <w:b w:val="false"/>
          <w:bCs w:val="false"/>
          <w:iCs/>
          <w:color w:val="000000"/>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spacing w:lineRule="auto" w:line="360"/>
        <w:jc w:val="center"/>
        <w:rPr>
          <w:rFonts w:ascii="Tahoma" w:hAnsi="Tahoma" w:cs="Tahoma"/>
        </w:rPr>
      </w:pPr>
      <w:r>
        <w:rPr>
          <w:rStyle w:val="StrongEmphasis"/>
          <w:rFonts w:cs="Tahoma" w:ascii="Tahoma" w:hAnsi="Tahoma"/>
          <w:b w:val="false"/>
          <w:iCs/>
        </w:rPr>
        <w:t>Telefax.: (13) 3421.17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33:00Z</dcterms:created>
  <dc:creator>Amalha</dc:creator>
  <dc:description/>
  <dc:language>en-US</dc:language>
  <cp:lastModifiedBy>anlsantos</cp:lastModifiedBy>
  <dcterms:modified xsi:type="dcterms:W3CDTF">2009-07-02T20:52:00Z</dcterms:modified>
  <cp:revision>306</cp:revision>
  <dc:subject/>
  <dc:title>O Fundo Social de Solidariedade de Itanhaém em prol da 4ª Campanha Metropolitana do Agasalho, firmou parceria com a Academia Impacto para a realização da II Caminhada Inverno Solidário 2009, que acontecerá no próximo sábado (04), com saída às 9 horas da </dc:title>
</cp:coreProperties>
</file>