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1.07.09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</w:rPr>
        <w:t>CONCORRÊNCIA</w:t>
      </w:r>
      <w:r>
        <w:rPr>
          <w:rFonts w:eastAsia="Times New Roman" w:cs="Tahoma" w:ascii="Tahoma" w:hAnsi="Tahoma"/>
        </w:rPr>
        <w:t xml:space="preserve"> – o</w:t>
      </w:r>
      <w:r>
        <w:rPr>
          <w:rFonts w:cs="Tahoma" w:ascii="Tahoma" w:hAnsi="Tahoma"/>
        </w:rPr>
        <w:t xml:space="preserve"> cargo mais procurado pelos candidatos foi de Recepcionista que registrou 2.765 inscrições, seguido por Secretário de Escola com 2.487 e Enfermeiro com 2.084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>Concurso para Prefeitura de Itanhaém registra cerca de 25 mil inscri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candidatos conhecerão o local do exame no dia 23 de julho. A aplicaçã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 prova objetiva está prevista para o dia 2 de agosto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período de inscrições para as 1.322 vagas do concurso público da Prefeitura de Itanhaém, o Instituto Cetro, responsável pela realização das provas, registrou 24.921 interessados. O cargo mais procurado pelos candidatos foi de Recepcionista que registrou 2.765 inscrições, seguido por Secretário de Escola com 2.487 e Enfermeiro com 2.08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m relação a média de inscritos por vaga, o cargo de Procurador Jurídico será o mais disputado, com 688 candidatos, concorrendo a duas vagas. A função de Turismólogo aparece em seguida, com 248 participantes para disputar uma vaga e o de Técnico em Radiologia, com 210 inscrições, também para uma vag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Corpodetexto2"/>
        <w:rPr/>
      </w:pPr>
      <w:r>
        <w:rPr/>
        <w:t>Do total de vagas, 304 serão destinadas para alfabetizados, 198 com formação até 4ª série, 184 com ensino fundamental completo, 375 com ensino médio completo, 49 com nível técnico e 212 com formação superior. Os salários variam entre R$ 466,00 e R$ 3 mil. Os candidatos conhecerão o local da prova no dia 23 de julh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plicação da prova objetiva está prevista para o dia 2 de agosto. O gabarito estará disponível na internet a partir do dia 5 de agosto. Para os cargos que exigem prova prática, a segunda etapa da avaliação acontecerá entre os dias 26 e 27 de setembro. Confira a relação completa de </w:t>
      </w:r>
      <w:hyperlink r:id="rId5">
        <w:r>
          <w:rPr>
            <w:rStyle w:val="InternetLink"/>
            <w:rFonts w:cs="Tahoma" w:ascii="Tahoma" w:hAnsi="Tahoma"/>
          </w:rPr>
          <w:t>inscritos</w:t>
        </w:r>
      </w:hyperlink>
      <w:r>
        <w:rPr>
          <w:rFonts w:cs="Tahoma" w:ascii="Tahoma" w:hAnsi="Tahoma"/>
        </w:rPr>
        <w:t xml:space="preserve"> por vaga. O edital completo está disponível no site </w:t>
      </w:r>
      <w:hyperlink r:id="rId6" w:tgtFrame="_blank">
        <w:r>
          <w:rPr>
            <w:rStyle w:val="InternetLink"/>
            <w:rFonts w:cs="Tahoma" w:ascii="Tahoma" w:hAnsi="Tahoma"/>
            <w:color w:val="000000"/>
            <w:szCs w:val="22"/>
          </w:rPr>
          <w:t>www.institutocetro.org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julho09/estatistica_inscritos.doc" TargetMode="External"/><Relationship Id="rId6" Type="http://schemas.openxmlformats.org/officeDocument/2006/relationships/hyperlink" Target="http://www.institutocetro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45:00Z</dcterms:created>
  <dc:creator>agleite</dc:creator>
  <dc:description/>
  <dc:language>en-US</dc:language>
  <cp:lastModifiedBy>lslara</cp:lastModifiedBy>
  <cp:lastPrinted>2009-07-01T15:46:00Z</cp:lastPrinted>
  <dcterms:modified xsi:type="dcterms:W3CDTF">2009-07-01T20:54:00Z</dcterms:modified>
  <cp:revision>32</cp:revision>
  <dc:subject/>
  <dc:title>Durante o período de inscrições para as 1</dc:title>
</cp:coreProperties>
</file>