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07.09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VITÓRIA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>s atletas Beatriz Oliveira conquistou ouro nos 50m peito e bronze nos 50m livre, e Sara Mangolin que faturou ouro nos 100m borboleta e o 5ª lugar nos 100m costas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Nadadora conquista ouro no 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44"/>
          <w:szCs w:val="40"/>
        </w:rPr>
        <w:t>21° Torneio Don Peixito Olímpico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10"/>
        </w:rPr>
      </w:pPr>
      <w:r>
        <w:rPr>
          <w:rFonts w:cs="Tahoma" w:ascii="Tahoma" w:hAnsi="Tahoma"/>
          <w:b/>
          <w:sz w:val="4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A competição aconteceu no último sábado (27), n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Universidade Santa Cecília (Unisanta), em Santos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ábado (27), a equipe itanhaense de natação participou da final do 21° Torneio Don Peixito Olímpico de Natação, realizado na Universidade Santa Cecília (Unisanta), em Santos. As representantes do Município Beatriz Oliveira conquistou ouro nos 50m peito e bronze nos 50m livre, e Sara Mangolin faturou ouro nos 100m borboleta e o 5ª lugar nos 100m cost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O torneio reuniu atletas das categorias de 9 a 12 anos e foi disputado contra competidores da Unisanta, </w:t>
      </w:r>
      <w:r>
        <w:rPr>
          <w:rFonts w:cs="Tahoma" w:ascii="Tahoma" w:hAnsi="Tahoma"/>
          <w:color w:val="000000"/>
        </w:rPr>
        <w:t>Sport Club Corinthians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Style w:val="Emphasis"/>
          <w:rFonts w:cs="Tahoma" w:ascii="Tahoma" w:hAnsi="Tahoma"/>
          <w:b w:val="false"/>
          <w:color w:val="000000"/>
        </w:rPr>
        <w:t>Paulista</w:t>
      </w:r>
      <w:r>
        <w:rPr>
          <w:rFonts w:cs="Tahoma" w:ascii="Tahoma" w:hAnsi="Tahoma"/>
        </w:rPr>
        <w:t xml:space="preserve">, Clube Paineiras do Morumby, 1º de Maio, Aquática de Praia Grande, Academia Estilo de Corpo, Clube de Resgata Tumiarú, Clube Internacional de Santos, Centro Paulista de Natação e Associação Desportiva Registrense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Corpodetexto2"/>
        <w:rPr/>
      </w:pPr>
      <w:r>
        <w:rPr/>
        <w:t>“</w:t>
      </w:r>
      <w:r>
        <w:rPr/>
        <w:t>Tivemos duas representantes da natação de Itanhaém na final, e conseguimos dois ouros e um bronze. Só tenho que parabenizar as nadadoras Beatriz e Sara que representaram muito bem e com muito orgulho nossa natação”, afirmou a técnica Mônica Cristina César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3:00Z</dcterms:created>
  <dc:creator>Amalha</dc:creator>
  <dc:description/>
  <dc:language>en-US</dc:language>
  <cp:lastModifiedBy>lslara</cp:lastModifiedBy>
  <dcterms:modified xsi:type="dcterms:W3CDTF">2009-07-01T20:49:00Z</dcterms:modified>
  <cp:revision>142</cp:revision>
  <dc:subject/>
  <dc:title>PESSOAL, ESTIVEMOS NESTE SÁBADO (27/06), NA PISCINA DA UNISANTA, PARTICIPANDO DA FINAL DO 21º TORNEIO DON PEIXITO OLÍMPICO DE NATAÇÃO, TORNEIO QUE REÚNE ATLETAS DE 9 A 12 ANOS</dc:title>
</cp:coreProperties>
</file>