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  <w:i/>
          <w:iCs/>
          <w:u w:val="none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/>
          <w:color w:val="808080"/>
          <w:sz w:val="24"/>
          <w:u w:val="none"/>
        </w:rPr>
      </w:pPr>
      <w:r>
        <w:rPr>
          <w:rFonts w:cs="Tahoma" w:ascii="Tahoma" w:hAnsi="Tahoma"/>
          <w:bCs/>
          <w:color w:val="808080"/>
          <w:sz w:val="24"/>
          <w:u w:val="none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Cs/>
          <w:color w:val="808080"/>
          <w:sz w:val="24"/>
          <w:u w:val="none"/>
        </w:rPr>
      </w:pPr>
      <w:r>
        <w:rPr>
          <w:rFonts w:cs="Tahoma" w:ascii="Tahoma" w:hAnsi="Tahoma"/>
          <w:bCs/>
          <w:color w:val="808080"/>
          <w:sz w:val="24"/>
          <w:u w:val="none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/>
          <w:b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  <w:u w:val="none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  <w:u w:val="non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  <w:u w:val="none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01.07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BANCO DE DADOS</w:t>
      </w:r>
      <w:r>
        <w:rPr>
          <w:rFonts w:cs="Tahoma" w:ascii="Tahoma" w:hAnsi="Tahoma"/>
        </w:rPr>
        <w:t xml:space="preserve"> - o Sistema de Informações Geográficas Municipais (SIG MUN) permitirá melhor monitoramento ambiental, acompanhamento do cadastro imobiliário, controle de uso e ocupação do solo, além de supervisionar a própria infraestrutura e os serviços públicos implantad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>Prefeitura inicia implantação de software com informações da Cida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O primeiro treinamento foi realizado entre os dias 15 e 19 de junho com uma equipe de profissionais da Prefeitura, composta por 25 técnicos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Governo Municipal, por meio da Secretaria de Planejamento, e apoio da Secretaria de Administração, está implantando uma nova ferramenta de informática denominada Sistema de Informações Geográficas Municipais (SIG MUN), desenvolvido com os conceitos de software livre, com o objetivo de melhorar o planejamento e a gestão urbana da Cidad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IG MUN reúne o conjunto de informações cadastrais e territoriais do Município georreferenciadas de aproximadamente 22 mil imóveis, correspondendo territorialmente desde a região do Suarão até o Cibratel II. Isto permitirá melhor monitoramento ambiental, acompanhamento do cadastro imobiliário, controle de uso e ocupação do solo, além de supervisionar a infraestrutura urbana e os serviços públicos implantados. O restante da área territorial do município será incorporada ao banco de dados posteriorment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a Secretária Municipal de Planejamento, Rosana Bifulco, a idéia é que o banco de dados possa contribuir com o planejamento urbano, auxiliando no andamento da administração e no desenvolvimento da Cidade. “Com este software será possível por em prática um grande projeto para realização do monitoramento da qualidade ambiental e urbana do Município. Quando a base de dados estiver completa e todas as informações cadastrais armazenadas de forma organizada, será mais fácil para a Prefeitura planejar suas ações. Também é uma importante ferramenta tributária, já que com ela poderemos localizar os imóveis cuja área construída não está regularizada junto a Prefeitu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sistema já foi parcialmente implantado para testes. O primeiro treinamento foi realizado entre os dias 15 e 19 de junho com uma equipe de profissionais da Prefeitura, composta por 25 técnicos dos setores de planejamento, tecnologia, obras, meio ambiente, cadastro, habitação, educação, saúde e transpor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julho acontecerá a segunda fase do treinamento para aprofundar os conhecimentos, já que os usuários, além de fazer consultas ao banco de dados, também serão responsáveis por sua manutenção, atualização e complementação. Todo este trabalho de orientação está sendo feito pela Fundação de Ciência, Aplicações e Tecnologia Espaciais (FUNCATE), a mesma empresa que já desenvolveu o sistema SIGMUN para outros municípios. Toda capacitação está sendo realizada no Centro Tecnológico da Secretaria Municipal de Educação, Cultura e Esport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360"/>
        <w:rPr/>
      </w:pPr>
      <w:r>
        <w:rPr/>
        <w:t>O projeto conta com recursos do Fundo Estadual de Recursos Hídricos (FEHIDRO), obtidos através do Comitê da Bacia Hidrográfica da Baixada Santista (CBH-BS), com custo total de R$ 177.291,00, sendo R$ 37.232,00 de contrapartida da Prefeitura. Toda verba foi investida em equipamentos, concepção do projeto, utilizando conceitos de software livre, elaboração de base de dados geográficos, desenvolvimento e implantação do SIG.</w:t>
      </w:r>
    </w:p>
    <w:p>
      <w:pPr>
        <w:pStyle w:val="Corpodetexto2"/>
        <w:spacing w:lineRule="auto" w:line="360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Corpodetexto2"/>
        <w:spacing w:lineRule="auto" w:line="360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;Tahoma" w:hAnsi="Arial Rounded MT Bold;Tahoma" w:cs="Arial Rounded MT Bold;Tahoma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4:00Z</dcterms:created>
  <dc:creator>agleite</dc:creator>
  <dc:description/>
  <dc:language>en-US</dc:language>
  <cp:lastModifiedBy>anlsantos</cp:lastModifiedBy>
  <dcterms:modified xsi:type="dcterms:W3CDTF">2009-07-01T20:25:00Z</dcterms:modified>
  <cp:revision>19</cp:revision>
  <dc:subject/>
  <dc:title>O SIG - Sistema de Informações Geográficas do Município vem sendo desenvolvido há 1 ano e estará entrando em fase de implantaç</dc:title>
</cp:coreProperties>
</file>