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ÉRIAS – </w:t>
      </w:r>
      <w:r>
        <w:rPr>
          <w:rFonts w:cs="Tahoma" w:ascii="Tahoma" w:hAnsi="Tahoma"/>
        </w:rPr>
        <w:t>O público poderá participar das oficinas de Origami, Colorir, E.V.A., além do curso de informática, brincadeiras e a Hora do Conto, momento em que as crianças ouvem histórias literári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Biblioteca promove program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pecial para as férias de julh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atividades acontecerão a partir da próxima segunda-feira (6), até o dia 31, na Biblioteca Municipal Poeta Paulo Bomfim, na rua Cunha Moreira, 71, no Centro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iblioteca Municipal Poeta Paulo Bomfim está com uma programação repleta de atividades especiais para crianças e adolescentes se divertirem durante as férias de julho. O público poderá participar das oficinas de Origami, Colorir, E.V.A., além do curso de informática, brincadeiras e a Hora do Conto, momento em que as crianças ouvem histórias literária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tividades acontecerão a partir da próxima segunda-feira (6), até o dia 31, conforme a tabela abaixo, na própria biblioteca, localizada na rua Cunha Moreira, 71, no Centro. Para as oficinas não é necessário inscrição, basta comparecer ao local, no horário da atividade que participará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ara o curso de informática as vagas são limitadas, e o interessado terá que fazer a inscrição até esta segunda-feira (6), das 8 às 17 horas, na própria biblioteca, munido da cópia do RG. 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Informações pelo telefone 3426-1477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onfira abaixo a tabela com a programação completa durante o mês de julho: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40"/>
        <w:gridCol w:w="46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icin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a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às 10 ho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i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5, 17, 20, 22, 24, 27, 29 e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às 11 ho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do Cont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5, 20, 22, 27 e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 ho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V.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 16, 21, 23, 28 e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 ho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am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a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 às 10 hor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 ho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1:00Z</dcterms:created>
  <dc:creator>Amalha</dc:creator>
  <dc:description/>
  <dc:language>en-US</dc:language>
  <cp:lastModifiedBy>lslara</cp:lastModifiedBy>
  <dcterms:modified xsi:type="dcterms:W3CDTF">2009-07-03T19:34:00Z</dcterms:modified>
  <cp:revision>7</cp:revision>
  <dc:subject/>
  <dc:title>Biblioteca realiza programação especial para as férias de julho</dc:title>
</cp:coreProperties>
</file>