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07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TA</w:t>
      </w:r>
      <w:r>
        <w:rPr>
          <w:rFonts w:cs="Tahoma" w:ascii="Tahoma" w:hAnsi="Tahoma"/>
        </w:rPr>
        <w:t xml:space="preserve"> - Segundo dados divulgados pelo Departamento Municipal de Vigilância à Saúde, cerca de 200 animais, entre cães e gatos, irão realizar a interven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Cirurgia para castração de cães </w:t>
      </w:r>
    </w:p>
    <w:p>
      <w:pPr>
        <w:pStyle w:val="TextBody"/>
        <w:rPr/>
      </w:pPr>
      <w:r>
        <w:rPr/>
        <w:t xml:space="preserve">e gatos inicia nesta segunda-feira (6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s donos que fizeram as inscrições para a Campanha e que o Departamento de Vigilância entrar em contato, devem comparecer das 8 às 12 horas e das 14 às 16 horas, </w:t>
      </w:r>
    </w:p>
    <w:p>
      <w:pPr>
        <w:pStyle w:val="Corpodetexto2"/>
        <w:rPr/>
      </w:pPr>
      <w:r>
        <w:rPr/>
        <w:t>na rua Capitão Manoel Bento, 147, no Centr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s proprietários de cães e gatos que fizeram as inscrições para a Campanha de Controle da População de Animal, entre os dias 15 e 30 de junho, e que o Departamento de Vigilância Sanitária entrou em contato, devem levar seus animais de estimação a partir desta segunda-feira (6), das 8 às 12 horas e das 14 às 16 horas, na rua Capitão Manoel Bento, 147, no Centro, para a realização da cirurgia de castraç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gundo dados divulgados pelo Departamento Municipal de Vigilância à Saúde, cerca de 200 animais, entre cães e gatos, irão realizar a intervenção. Esta medida visa atender os munícipes que não têm condições financeiras para realizar a cirurgia em seu animal, operação que varia de R$ 150, 00 a R$ 500, 00, conforme o tamanho do animal.</w:t>
      </w:r>
    </w:p>
    <w:p>
      <w:pPr>
        <w:pStyle w:val="Corpodetexto3"/>
        <w:rPr/>
      </w:pPr>
      <w:r>
        <w:rPr/>
      </w:r>
    </w:p>
    <w:p>
      <w:pPr>
        <w:pStyle w:val="Corpodetexto3"/>
        <w:tabs>
          <w:tab w:val="clear" w:pos="708"/>
          <w:tab w:val="left" w:pos="2515" w:leader="none"/>
        </w:tabs>
        <w:rPr/>
      </w:pPr>
      <w:r>
        <w:rPr>
          <w:lang w:val="pt-PT"/>
        </w:rPr>
        <w:t xml:space="preserve">Para não haver nenhum tipo de imprevisto, é necessário que os donos dos animais sigam algumas orientações </w:t>
      </w:r>
      <w:r>
        <w:rPr/>
        <w:t xml:space="preserve">a fim de evitar complicações durante a intervenção cirúrgica. </w:t>
      </w:r>
      <w:r>
        <w:rPr>
          <w:lang w:val="pt-PT"/>
        </w:rPr>
        <w:t>É preciso que o animal esteja em jejum por 12 horas e que seja higienizado no dia anterior ao da operação. Além disso, o proprietário não pode esquecer de levar o seu animal preso à coleir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Este serviço que é uma iniciativa da Secretaria Municipal de Saúde, por meio do Departamento de Vigilância à Saúde,</w:t>
      </w:r>
      <w:r>
        <w:rPr>
          <w:szCs w:val="15"/>
        </w:rPr>
        <w:t xml:space="preserve"> tem como foco amenizar a proliferação desenfreada de cães e gatos no Município, além de minimizar o número de animais abandonados.</w:t>
      </w:r>
    </w:p>
    <w:p>
      <w:pPr>
        <w:pStyle w:val="Corpodetexto3"/>
        <w:rPr>
          <w:szCs w:val="15"/>
        </w:rPr>
      </w:pPr>
      <w:r>
        <w:rPr>
          <w:szCs w:val="15"/>
        </w:rPr>
      </w:r>
    </w:p>
    <w:p>
      <w:pPr>
        <w:pStyle w:val="Corpodetexto3"/>
        <w:rPr/>
      </w:pPr>
      <w:r>
        <w:rPr/>
        <w:t>Para outras informações ligue no Departamento de Vigilância à Saúde no telefone 3427-704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5:00Z</dcterms:created>
  <dc:creator>mgiuseppe</dc:creator>
  <dc:description/>
  <dc:language>en-US</dc:language>
  <cp:lastModifiedBy>anlsantos</cp:lastModifiedBy>
  <dcterms:modified xsi:type="dcterms:W3CDTF">2009-07-06T12:49:00Z</dcterms:modified>
  <cp:revision>49</cp:revision>
  <dc:subject/>
  <dc:title> </dc:title>
</cp:coreProperties>
</file>