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3.07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REINAMENTO -</w:t>
      </w:r>
      <w:r>
        <w:rPr>
          <w:rFonts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Cs w:val="44"/>
        </w:rPr>
        <w:t>a</w:t>
      </w:r>
      <w:r>
        <w:rPr>
          <w:rFonts w:cs="Tahoma" w:ascii="Tahoma" w:hAnsi="Tahoma"/>
        </w:rPr>
        <w:t>s aulas acontecem de terça a sexta-feira, em dois horários</w:t>
      </w:r>
    </w:p>
    <w:p>
      <w:pPr>
        <w:pStyle w:val="Normal"/>
        <w:jc w:val="both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</w:r>
    </w:p>
    <w:p>
      <w:pPr>
        <w:pStyle w:val="Corpodetexto2"/>
        <w:rPr/>
      </w:pPr>
      <w:r>
        <w:rPr/>
        <w:t xml:space="preserve">Departamento de Esportes abre </w:t>
      </w:r>
    </w:p>
    <w:p>
      <w:pPr>
        <w:pStyle w:val="Corpodetexto2"/>
        <w:rPr/>
      </w:pPr>
      <w:r>
        <w:rPr/>
        <w:t>inscrições para aulas de vôlei e fut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ra participar é preciso ser estudante e comparecer ao local, munido de cópia do RG ou da certidão de nascimento, comprovante de residência e atestado médico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partamento Municipal de Esportes está com inscrições abertas para aulas de Futsal e Voleibol, voltadas exclusivamente para iniciantes nas modalidades. As atividades estão abertas para crianças e adolescentes de 10 a 13 anos de idade, tanto na categoria masculina quanto na feminina. Os treinos são gratuitos e acontecem na quadra do Itanhaém Iate Clube, localizado na rua Sebastião das Dores, nº 29, na Praia dos Sonh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realizar suas matrículas, os interessados deverão ser estudantes e comparecer ao local, munidos de uma cópia do RG ou da certidão de nascimento, comprovante de residência e atestado médico. Não existe prazo para o fim das inscrições, elas continuarão sendo realizadas até atingirem o número de 60 alunos por perío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essa faixa etária as crianças precisam se movimentar, praticar atividades físicas e até desenvolver o talento para o esporte. Com certeza é uma iniciativa importante para a saúde e pode até representar uma oportunidade para o futuro. Esperamos uma grande participação”, afirmou a Secretária Municipal de Educação, Cultura e Esportes, Cilene Forsse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onfira abaixo a relação dos dias e horários para se inscrever e participar das aul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ça-Feir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rta-Feir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inta-Feir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xta-Feir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ôlei - 8h às 10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ôlei - -14h às 16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ôlei - 8h às 10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ôlei - 14h às 16h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sal - 10h às 12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sal - 16h às 18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sal - 10h às 12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sal - 16h às 18h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color w:val="000000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color w:val="000000"/>
      <w:sz w:val="44"/>
      <w:szCs w:val="4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00:00Z</dcterms:created>
  <dc:creator>Danilo</dc:creator>
  <dc:description/>
  <dc:language>en-US</dc:language>
  <cp:lastModifiedBy>agleite</cp:lastModifiedBy>
  <dcterms:modified xsi:type="dcterms:W3CDTF">2009-07-03T18:34:00Z</dcterms:modified>
  <cp:revision>12</cp:revision>
  <dc:subject/>
  <dc:title>TREINAMENTO: As aulas acontecem de todas as semanas de terça a sexta-feira</dc:title>
</cp:coreProperties>
</file>