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6.07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</w:rPr>
        <w:t xml:space="preserve">DOAÇÕES - </w:t>
      </w:r>
      <w:r>
        <w:rPr>
          <w:rFonts w:cs="Tahoma" w:ascii="Tahoma" w:hAnsi="Tahoma"/>
        </w:rPr>
        <w:t>as mães que não tem condições de irem até unidade do Jardim Mosteiro e querem realizar a doação, devem entrar em contato com o Posto de Coleta pelo telefone 3426-3197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ograma aumenta arrecadação de Posto de Coleta de leite em mais de 1.000%</w:t>
      </w:r>
    </w:p>
    <w:p>
      <w:pPr>
        <w:pStyle w:val="TextBody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Somente no período de implantação do serviço, de janeiro a junho deste ano, foram coletados 100,894 litros de leite, o que representa cerca de 16,815 litros mensais, um aumento de aproximadamente 1.040% na quantidade de leite arrecadado por mês. Entre 2005 e 2008, a unidade arrecadava 1,612 litro/mê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 </w:t>
      </w:r>
    </w:p>
    <w:p>
      <w:pPr>
        <w:pStyle w:val="Corpodetexto2"/>
        <w:rPr/>
      </w:pPr>
      <w:r>
        <w:rPr/>
        <w:t xml:space="preserve">Diante das dificuldades que as doadoras de leite materno apresentavam para ir até a unidade do Jardim Mosteiro para realizarem as doações, a Secretaria de Saúde, por meio do Posto de Coleta de Leite Humano, implantou em janeiro deste ano. O Programa foi criado com o objetivo de aumentar o número de doadoras de leite materno no Município e </w:t>
      </w:r>
      <w:r>
        <w:rPr>
          <w:lang w:val="pt-PT"/>
        </w:rPr>
        <w:t>reduzir ainda mais os índices de mortalidade infantil.</w:t>
      </w:r>
    </w:p>
    <w:p>
      <w:pPr>
        <w:pStyle w:val="Corpodetexto2"/>
        <w:tabs>
          <w:tab w:val="clear" w:pos="708"/>
          <w:tab w:val="left" w:pos="4250" w:leader="none"/>
        </w:tabs>
        <w:rPr/>
      </w:pPr>
      <w:r>
        <w:rPr/>
        <w:tab/>
      </w:r>
    </w:p>
    <w:p>
      <w:pPr>
        <w:pStyle w:val="Corpodetexto2"/>
        <w:rPr/>
      </w:pPr>
      <w:r>
        <w:rPr/>
        <w:t>Para se ter uma idéia de quanto o Programa ampliou o estoque do Posto de Coleta, entre 2005 e 2008, a unidade arrecadou 77,335 litros de leite, o que representa uma média mensal de 1,612 litro. Somente no período de implantação do serviço, de janeiro a junho deste ano, foram coletados 100,894 litros de leite, o que representa cerca de 16,815 litros mensais, um aumento aproximadamente de 1.040% na quantidade de leite arrecadado por mê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lang w:val="pt-PT"/>
        </w:rPr>
        <w:t>A Coleta Domiciliar é realizada to</w:t>
      </w:r>
      <w:r>
        <w:rPr/>
        <w:t>da sexta-feira e as doadoras recebem orientações sobre o aleitamento materno e doação de leite. As mães que não tem condições de irem até unidade do Jardim Mosteiro e querem realizar a doação, devem entrar em contato com o Posto de Coleta, pelo telefone 3426-3197, onde será agendado um dia para a realização dos exames necessários para averiguar se a mãe está apta para a doação. Após este procedimento as doadoras irão receber o material específico (</w:t>
      </w:r>
      <w:r>
        <w:rPr>
          <w:szCs w:val="23"/>
        </w:rPr>
        <w:t>touca, máscara e vidros esterilizados) para a doação.</w:t>
      </w:r>
      <w:r>
        <w:rPr>
          <w:rStyle w:val="Emphasis"/>
          <w:i w:val="false"/>
          <w:iCs w:val="false"/>
          <w:szCs w:val="22"/>
        </w:rPr>
        <w:t xml:space="preserve"> O Posto fica na Unidade Básica do Jardim Mosteiro, na avenida Tiradentes, 184, no Mosteiro.</w:t>
      </w:r>
      <w:r>
        <w:rPr>
          <w:color w:val="000000"/>
        </w:rPr>
        <w:t> 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Todo o leite arrecadado é encaminhado para o Banco de Leite de Peruíbe, onde é realizado o processo de pasteurização. O leite coletado é destinado à </w:t>
      </w:r>
      <w:r>
        <w:rPr>
          <w:szCs w:val="22"/>
        </w:rPr>
        <w:t>bebês recém-nascidos com baixo peso, e impossibilitados de receberem o leite diretamente da mãe do Hospital Regional de Itanhaém (HRI) e ao Centro de Infectologia de Itanhaém (CINI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DOAÇÕES - </w:t>
      </w:r>
      <w:r>
        <w:rPr/>
        <w:t>O Posto de coleta e o Pronto Socorro, também estão aceitando doações de recipientes de vidro com tampas de plástico de qualquer tamanho (tipo café solúvel e maionese) para armazenamento do leite. Informações 3426-3197.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  <w:color w:val="231F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14:00Z</dcterms:created>
  <dc:creator>mgiuseppe</dc:creator>
  <dc:description/>
  <dc:language>en-US</dc:language>
  <cp:lastModifiedBy>anlsantos</cp:lastModifiedBy>
  <dcterms:modified xsi:type="dcterms:W3CDTF">2009-07-06T20:37:00Z</dcterms:modified>
  <cp:revision>43</cp:revision>
  <dc:subject/>
  <dc:title> </dc:title>
</cp:coreProperties>
</file>