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07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FERIAD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Hospital Regional, Pronto-Socorro, comércios e feira-livre funcionarão norm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efeitura realizará plantão de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atendimento na sexta-feira (10)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Corpodetexto2"/>
        <w:rPr/>
      </w:pPr>
      <w:r>
        <w:rPr/>
        <w:t>A coleta de lixo e limpeza pública acontecerão normalmente. O Centro de Atendimento do Paço Municipal atenderá munícipes e turistas no dia 10, das 10 às 15 hora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função do feriado estadual do dia 9 de julho, dia em que é comemorada a Revolução Constitucionalista de 1932, no dia 10 será ponto facultativo. A determinação foi com base no decreto Nº 2.699, de 4 de junho de 2009. Serviços como coleta de lixo e limpeza pública acontecerão normalmente. O Hospital Regional e Pronto-Socorro também não terão o atendimento interrompido. Já as Unidades Básicas de Saúde (UBS) não funcionarão nestes 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comércios, feira-livre e pontos turísticos haverá expediente normal. O estacionamento regulamentado também não terá alteração. Já nas escolas e creches municipais não haverá aula. No Centro de Atendimento do Paço Municipal acontecerá plantão de atendimento aos munícipes e turistas, na sexta-feira (10), das 10 às 15 horas, na avenida Washington Luiz, 75, no Centr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a 09 de julho – feriado da </w:t>
      </w:r>
      <w:r>
        <w:rPr>
          <w:rFonts w:cs="Tahoma" w:ascii="Tahoma" w:hAnsi="Tahoma"/>
          <w:b/>
          <w:bCs/>
        </w:rPr>
        <w:t>Revolução Constitucionalista de 193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0 de julh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Plantão de atendimento das 10 às 15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5:00Z</dcterms:created>
  <dc:creator>lslara</dc:creator>
  <dc:description/>
  <dc:language>en-US</dc:language>
  <cp:lastModifiedBy>agleite</cp:lastModifiedBy>
  <dcterms:modified xsi:type="dcterms:W3CDTF">2009-07-07T20:20:00Z</dcterms:modified>
  <cp:revision>7</cp:revision>
  <dc:subject/>
  <dc:title/>
</cp:coreProperties>
</file>