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7.07.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ÃO JOÃO - </w:t>
      </w:r>
      <w:r>
        <w:rPr>
          <w:rFonts w:cs="Tahoma" w:ascii="Tahoma" w:hAnsi="Tahoma"/>
        </w:rPr>
        <w:t>canjica, pescaria, quadrilha e pratos típicos</w:t>
      </w:r>
      <w:r>
        <w:rPr>
          <w:rFonts w:cs="Tahoma" w:ascii="Tahoma" w:hAnsi="Tahoma"/>
          <w:bCs/>
        </w:rPr>
        <w:t xml:space="preserve"> serão algumas das atrações das festas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Escolas Municipais </w:t>
      </w:r>
    </w:p>
    <w:p>
      <w:pPr>
        <w:pStyle w:val="TextBody"/>
        <w:spacing w:lineRule="auto" w:line="240"/>
        <w:rPr/>
      </w:pPr>
      <w:r>
        <w:rPr/>
        <w:t xml:space="preserve">promovem Festas Julinas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festejos abertos ao público, começam a partir do próximo dia 8, nas escolas Bernardino de Souza Pereira, Ana Cândida Ebling de Oliveira, Leonor Mendes de Barros, Maria da Conceição Luz, Olga Lopes Mendonça, Shirlei Mariano Estriga e Ignez Martin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péu de palha, canjica, pescaria, quadrilha e pratos típicos. Preparativos como estes já começaram a ser providenciados para as Festas Julinas que ocorrerão em diversas escolas da Rede Municipal de Ensino. A tradicional Festa de São João, que acontece todos os anos entre os meses de junho e julho, é famosa entre alunos, professores e funcionários, que na maioria das vezes organizam quadrilhas e brincadeiras para a crianç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s também são aguardadas pela população, que sempre prestigiam e comparecem em peso. E isso vai acontecer novamente este ano em oito escolas municipais, são elas: Bernardino de Souza Pereira, Ana Cândida Ebling de Oliveira, Leonor Mendes de Barros, Maria da Conceição Luz, Olga Lopes Mendonça, Shirlei Mariano Estriga e Ignez Martin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utras sete escolas irão realizar pequenas festas, mas com as mesmas tradições e empolgação, porém restritas aos pais, alunos, professores e funcionários. São os casos das escolas Maria do Carmo Abreu Sodré, Elga Reis, Maria Graciette Dias, Lídia Martha Ferriello Gianotti, Maria da Penha Corrêa Sanchez, Neusa Pinto Fonseca e Lions Club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upervisora de Ensino, Maria da Conceição Pompeu, as festas representam um momento especial para o aluno e para a comunidade. “Este é um momento esperado por todos, porque é uma oportunidade que pais e alunos se interagem mais com a escola, além da equipe de funcionários preparar tudo com muito carinh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relação com os dias, horários e locais das fest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ertas ao públic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727"/>
        <w:gridCol w:w="403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Escol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i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Horá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din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18 às 23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 Cândida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9 às 12 e das 15 às 17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Conceição Luz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às 23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ga Lopes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ir das 17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nez Martins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17 às 22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or Mendes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18 a meia noi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irley Mari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ir das 18 horas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nte para os alunos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40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Es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i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Horár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do Carmo Sodr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7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nte o período escol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ga Rei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ídia Marth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Graciet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da Penh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sa Pinto Fonsec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ons Club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color w:val="000000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color w:val="000000"/>
      <w:sz w:val="44"/>
      <w:szCs w:val="4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31:00Z</dcterms:created>
  <dc:creator>Amalha</dc:creator>
  <dc:description/>
  <dc:language>en-US</dc:language>
  <cp:lastModifiedBy>agleite</cp:lastModifiedBy>
  <cp:lastPrinted>2009-07-02T14:53:00Z</cp:lastPrinted>
  <dcterms:modified xsi:type="dcterms:W3CDTF">2009-07-07T20:17:00Z</dcterms:modified>
  <cp:revision>12</cp:revision>
  <dc:subject/>
  <dc:title>02/07</dc:title>
</cp:coreProperties>
</file>