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07.07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ESTADO</w:t>
      </w:r>
      <w:r>
        <w:rPr>
          <w:rFonts w:cs="Tahoma" w:ascii="Tahoma" w:hAnsi="Tahoma"/>
        </w:rPr>
        <w:t xml:space="preserve"> - entre os assuntos que serão discutidos, está a construção de mais uma Unidade Fixa de Reabilitação que integra a Rede Lucy Montoro</w:t>
      </w:r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TextBody"/>
        <w:rPr/>
      </w:pPr>
      <w:r>
        <w:rPr/>
        <w:t>Prefeito se reúne com Secretária dos Direitos da Pessoa com Deficiênc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encontro entre João Carlos Forssell e a Secretária Estadual, Linamara Rizzo Battistella, acontecerá nesta quarta-feira (8), às 11 horas, na sede da Agência Metropolitana da Baixada Santista (AGEM), em Santo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de Itanhaém e Presidente do Conselho de Desenvolvimento da Região Metropolitana da Baixada Santista (Condesb), João Carlos Forssell, estará reunido nesta quarta-feira (8), às 11 horas, com a Secretária Estadual dos Direitos da Pessoa com Deficiência, Linamara Rizzo Battistella, na sede da Agência Metropolitana da Baixada Santista (AGEM), em Sa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re os assuntos que serão discutidos, está a construção de mais uma Unidade Fixa de Reabilitação que integra a Rede Lucy Montoro. Com este novo empreendimento serão seis em todo o Estado. Para a Baixada Santista, o atendimento será no Hospital Guilherme Álvaro, em uma área de cerca de dois mil metros quadrados, construída dentro do complexo hospitala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 Governo do Estado será responsável pela construção, compra de equipamentos de última geração e contratação de pessoal. A expectativa é receber 10 mil por mês. A Unidade vai contar com uma equipe completa de profissionais, composta por médicos fisiatras, psicólogos, assistentes sociais, fisioterapeutas, terapeutas ocupacionais, fonoaudiólogos, enfermeiros e nutricionist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18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17:00Z</dcterms:created>
  <dc:creator>agleite</dc:creator>
  <dc:description/>
  <dc:language>en-US</dc:language>
  <cp:lastModifiedBy>agleite</cp:lastModifiedBy>
  <dcterms:modified xsi:type="dcterms:W3CDTF">2009-07-07T20:19:00Z</dcterms:modified>
  <cp:revision>8</cp:revision>
  <dc:subject/>
  <dc:title>O Prefeito de Itanhaém e Presidente do Conselho de Desenvolvimento da Região Metropolitana da Baixada Santista (Condesb), João</dc:title>
</cp:coreProperties>
</file>