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8.07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REVENÇÃO</w:t>
      </w:r>
      <w:r>
        <w:rPr>
          <w:rFonts w:cs="Tahoma" w:ascii="Tahoma" w:hAnsi="Tahoma"/>
        </w:rPr>
        <w:t xml:space="preserve"> - o curso iniciou com 15 profissionais da Colônia de Férias da União Funcionários do Banco Nossa Caixa (USCEESP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/>
        <w:t xml:space="preserve">Defesa Civil cria projeto de orientação a população em caso de acident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Todas as aulas estão sendo realizadas pelos agentes técnicos, Luiz Antonio Ferreira e Rubens Giambroni. No total serão 20 horas de capacitação. A entrega dos diplomas acontecerá </w:t>
      </w:r>
    </w:p>
    <w:p>
      <w:pPr>
        <w:pStyle w:val="Corpodetexto2"/>
        <w:rPr/>
      </w:pPr>
      <w:r>
        <w:rPr/>
        <w:t>na própria Colônia de Férias USCEESP, nesta sexta-feira (10), às 17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Governo Municipal por meio da Coordenadoria de Defesa Civil esta desenvolvendo um projeto de criação de Núcleo de Defesa Civil (NUDEC), com associações de bairros, entidades, comércios, empresas, e demais segmentos da sociedade. O objetivo da iniciativa é fazer com que determinados grupos saibam </w:t>
      </w:r>
      <w:r>
        <w:rPr>
          <w:rStyle w:val="Textonormal"/>
          <w:rFonts w:cs="Tahoma" w:ascii="Tahoma" w:hAnsi="Tahoma"/>
        </w:rPr>
        <w:t>organizar e preparar a comunidade para dar pronta resposta em eventuais acidentes.</w:t>
      </w:r>
    </w:p>
    <w:p>
      <w:pPr>
        <w:pStyle w:val="Normal"/>
        <w:spacing w:lineRule="auto" w:line="360"/>
        <w:jc w:val="both"/>
        <w:rPr>
          <w:rStyle w:val="Textonormal"/>
          <w:rFonts w:ascii="Tahoma" w:hAnsi="Tahoma" w:cs="Tahom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série de preparações iniciou com 15 profissionais da Colônia de Férias da União Funcionários do Banco Nossa Caixa (USCEESP). As aulas, que iniciaram no dia 6 e se encerram nesta sexta-feira (10), abordam assuntos relacionados a brigada de incêndio, debelação de chamas com auxílio de extintores, classificação de extintores, evacuação de prédio, primeiros socorros e o papel da Defesa Civil junto aos governos Estadual e Fed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as as orientações estão sendo realizadas pelos agentes técnicos, Luiz Antonio Ferreira e Rubens Giambroni. No total, serão 20 horas de capacitação. A entrega dos diplomas acontecerá na própria Colônia de Férias USCEESP, nesta sexta-feira (10), às 17 horas. É importante lembrar que todos participantes do projeto serão voluntári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responsável pela Defesa Civil do Município, Edgard da Silva, a formação de NUDECs pela Cidade permitirá maior eficácia em ações de emergências. “Em algumas situações adversas como incêndio, enchentes, deslizamentos, a população não sabe quais procedimentos podem ser tomados enquanto as autoridades competentes não chegam ao local da ocorrência. Por isto é importante esta parceria com a comunidade para que possamos atuar em conjunt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nda para o mês de julho, a próxima meta da Defesa Civil será formar mais um NUDEC. Caso tenha algum comerciante ou empresário que tenha interesse em qualificar seus funcionários basta entrar em contato pelo telefone 3427-8352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NOVO ENDEREÇO</w:t>
      </w:r>
      <w:r>
        <w:rPr>
          <w:rFonts w:cs="Tahoma" w:ascii="Tahoma" w:hAnsi="Tahoma"/>
        </w:rPr>
        <w:t xml:space="preserve"> – O escritório da Defesa Civil está funcionado em novo endereço, na praça Benedito Calixto, 19, no Centro. Telefone 3427-8352. O funcionamento é de segunda a sexta-feira, das 8 às 18 horas. Nos feriados e finais de semana, o serviço pode ser acionado pelo telefone 199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Textonormal">
    <w:name w:val="textonorma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36:00Z</dcterms:created>
  <dc:creator>agleite</dc:creator>
  <dc:description/>
  <dc:language>en-US</dc:language>
  <cp:lastModifiedBy>agleite</cp:lastModifiedBy>
  <dcterms:modified xsi:type="dcterms:W3CDTF">2009-07-08T20:50:00Z</dcterms:modified>
  <cp:revision>31</cp:revision>
  <dc:subject/>
  <dc:title>O Governo Municipal por meio da Coordenadoria de Defesa Civil esta desenvolvendo um projeto de criação de Núcleo de Defesa Civ</dc:title>
</cp:coreProperties>
</file>