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1"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1"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bCs/>
          <w:color w:val="808080"/>
        </w:rPr>
        <w:t>08.07.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25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Existem oportunidades para marceneiro, pizzaiolo, eletricista de automóveis,</w:t>
      </w:r>
    </w:p>
    <w:p>
      <w:pPr>
        <w:pStyle w:val="Corpodetexto2"/>
        <w:rPr>
          <w:iCs/>
        </w:rPr>
      </w:pPr>
      <w:r>
        <w:rPr>
          <w:iCs/>
        </w:rPr>
        <w:t>cozinheira, balconista, recepcionista, serralheiro, encanador,</w:t>
      </w:r>
    </w:p>
    <w:p>
      <w:pPr>
        <w:pStyle w:val="Corpodetexto2"/>
        <w:rPr>
          <w:iCs/>
        </w:rPr>
      </w:pPr>
      <w:r>
        <w:rPr>
          <w:iCs/>
        </w:rPr>
        <w:t>empregada doméstica,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5 vagas disponíveis, há funções para marceneiro, encanador, manicure (3 vagas), balconista, auxiliar de vendas externas com CNH categoria ‘B’ ou ‘C’, serralheiro, empregada doméstica e promotor de ven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oportunidades ainda para costureira (2 vagas), empregada doméstica para residir no local, açougueiro, cozinheira, meio oficial de marceneiro, motorista para caminhão, recepcionista, garçom/garçonete, empregada doméstica com experiência em culinária, além de promoter (2 vagas), pizzaiolo, padeiro/confeiteiro e eletricista de automóve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comparecer ao PAT, na avenida Harry Forssell, 1.505, no trevo da Cesp, das 9 às 17 horas, munidos de Registro Geral (RG), Cadastro de Pessoas Físicas (CPF) e Carteira de Trabalho (CTP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12:00Z</dcterms:created>
  <dc:creator>agleite</dc:creator>
  <dc:description/>
  <dc:language>en-US</dc:language>
  <cp:lastModifiedBy>agleite</cp:lastModifiedBy>
  <dcterms:modified xsi:type="dcterms:W3CDTF">2009-07-08T15:30:00Z</dcterms:modified>
  <cp:revision>3</cp:revision>
  <dc:subject/>
  <dc:title> </dc:title>
</cp:coreProperties>
</file>