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3.07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AMPEONATO – </w:t>
      </w:r>
      <w:r>
        <w:rPr>
          <w:rFonts w:cs="Tahoma" w:ascii="Tahoma" w:hAnsi="Tahoma"/>
        </w:rPr>
        <w:t>Com 180 componentes, entre atletas, comissão técnica e dirigentes, a delegação de Itanhaém viajou nesta segunda-feira (13) rumo a cidade de Santo André, sede da competi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rPr/>
      </w:pPr>
      <w:r>
        <w:rPr/>
        <w:t>Delegação itanhaense viaja para participar da 53ª edição dos Jogos Regionais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confrontos acontecerão entre os dias 15 e 26 de julho, será representado nas categorias Sub-21 e Livr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180 componentes, entre atletas, comissão técnica e dirigentes, a delegação de Itanhaém viajou nesta segunda-feira (13) rumo a cidade de Santo André, para participar da 53ª edição dos Jogos Regionais, que acontecerá de 15 a 26 de julho. Este ano, a Cidade será representada nas categorias Sub-21 e Livre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No primeiro dia de competição, o futsal e o voleibol feminino já entrarão em quadra para disputar os jogos contra as Cidades de Jandira e Cubatão. “Nossa equipe está bastante preparada, pois estamos treinando muito. Posso dizer que este ano estamos muito confiantes em trazer mais medalhas”, afirmou o chefe da delegação de Itanhaém, Fábio de Souza Nasciment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categoria Sub-21, Itanhaém participa nas modalidades de </w:t>
      </w:r>
      <w:r>
        <w:rPr>
          <w:rFonts w:cs="Tahoma" w:ascii="Tahoma" w:hAnsi="Tahoma"/>
          <w:color w:val="000000"/>
        </w:rPr>
        <w:t xml:space="preserve">basquetebol masculino, futebol masculino e futsal feminino. Já na categoria Livre, a Cidade contará com as equipes de basquetebol feminino, biribol masculino, bocha feminino e masculino, judô masculino e feminino, natação feminina e masculina, vôlei de praia feminino e masculino e ainda o voleibol feminino e o xadrez masculin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fira abaixo a tabela com as datas dos jogos de Itanhaé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Quarta-feira (15)</w:t>
      </w:r>
    </w:p>
    <w:p>
      <w:pPr>
        <w:pStyle w:val="Normal"/>
        <w:spacing w:lineRule="auto" w:line="360"/>
        <w:jc w:val="center"/>
        <w:rPr/>
      </w:pPr>
      <w:r>
        <w:rPr/>
        <w:t>Ginásio A. B. R Cofap - Rua Rosa Kasinski, s/n, no Bairro Capuava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0"/>
        <w:gridCol w:w="1441"/>
        <w:gridCol w:w="1441"/>
        <w:gridCol w:w="466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Horár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oda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tego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quip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qu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h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tsal Femin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b-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nhaé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dir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Ginásio Sacadura Cabral – Rua Las Palmas, 96, na Vila Sacadura Cabra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19"/>
        <w:gridCol w:w="1341"/>
        <w:gridCol w:w="1398"/>
        <w:gridCol w:w="468"/>
        <w:gridCol w:w="1800"/>
      </w:tblGrid>
      <w:tr>
        <w:trPr>
          <w:trHeight w:val="4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 hora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Voleibol Femini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nhaé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bat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Quinta-feira (16)</w:t>
      </w:r>
    </w:p>
    <w:p>
      <w:pPr>
        <w:pStyle w:val="Normal"/>
        <w:spacing w:lineRule="auto" w:line="360"/>
        <w:jc w:val="both"/>
        <w:rPr/>
      </w:pPr>
      <w:r>
        <w:rPr/>
        <w:t>Ginásio Sacadura Cabral – Rua Las Palmas, 96, na Vila Sacadura Cabra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05"/>
        <w:gridCol w:w="1436"/>
        <w:gridCol w:w="1436"/>
        <w:gridCol w:w="362"/>
        <w:gridCol w:w="179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 hor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Voleibol Femini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nhaé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uá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/>
        <w:t>Ginásio A. B. R Cofap - Rua Kasinski, s/n, no Bairro Capuav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0"/>
        <w:gridCol w:w="1097"/>
        <w:gridCol w:w="1861"/>
        <w:gridCol w:w="3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ora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sal Femini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ub-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b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xta-feira (17)</w:t>
      </w:r>
    </w:p>
    <w:p>
      <w:pPr>
        <w:pStyle w:val="Normal"/>
        <w:spacing w:lineRule="auto" w:line="360"/>
        <w:rPr/>
      </w:pPr>
      <w:r>
        <w:rPr/>
        <w:t>A.S.P.M de Santo André – Rua Igarapava, 269, no Bairro Val Paraíso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2"/>
        <w:gridCol w:w="1441"/>
        <w:gridCol w:w="1441"/>
        <w:gridCol w:w="534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>Futsal Femin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>Sub-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t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Segunda-feira (20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B. R Cofap - Rua Rosa Kasinski, s/n, no Bairro Capuav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48"/>
        <w:gridCol w:w="1441"/>
        <w:gridCol w:w="1441"/>
        <w:gridCol w:w="478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hor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b-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nhaé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asco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Terça-feira (21)</w:t>
      </w:r>
    </w:p>
    <w:p>
      <w:pPr>
        <w:pStyle w:val="Normal"/>
        <w:spacing w:lineRule="auto" w:line="360"/>
        <w:jc w:val="center"/>
        <w:rPr/>
      </w:pPr>
      <w:r>
        <w:rPr/>
        <w:t xml:space="preserve">E.C. Santo André (Campos 1) – Rua Perequê s/n, no Parque Jaçatuba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48"/>
        <w:gridCol w:w="1441"/>
        <w:gridCol w:w="1441"/>
        <w:gridCol w:w="514"/>
        <w:gridCol w:w="15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 hor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Sub-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Itanhaé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/>
        <w:t>Ginásio Celso Daniel – Avenida Dom Pedro II, 940, no Bairro Jardim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5"/>
        <w:gridCol w:w="1441"/>
        <w:gridCol w:w="1441"/>
        <w:gridCol w:w="466"/>
        <w:gridCol w:w="105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h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quetebol Femin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nhaé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arujá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Quarta-feira (22)</w:t>
      </w:r>
    </w:p>
    <w:p>
      <w:pPr>
        <w:pStyle w:val="Normal"/>
        <w:spacing w:lineRule="auto" w:line="360"/>
        <w:rPr/>
      </w:pPr>
      <w:r>
        <w:rPr/>
        <w:t>Ginásio Celso Daniel – Avenida Dom Pedro II, 940, no Bairro Jardim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08"/>
        <w:gridCol w:w="1209"/>
        <w:gridCol w:w="1387"/>
        <w:gridCol w:w="377"/>
        <w:gridCol w:w="17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h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Basquetebol Femin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Liv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Itanhaé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Guarujá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h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quetebol Mascul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Sub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nhaé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beirão Pires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eading1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color w:val="000000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color w:val="000000"/>
      <w:sz w:val="44"/>
      <w:szCs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3:00Z</dcterms:created>
  <dc:creator> </dc:creator>
  <dc:description/>
  <dc:language>en-US</dc:language>
  <cp:lastModifiedBy>agleite</cp:lastModifiedBy>
  <dcterms:modified xsi:type="dcterms:W3CDTF">2009-07-13T20:25:00Z</dcterms:modified>
  <cp:revision>22</cp:revision>
  <dc:subject/>
  <dc:title>Cerimônia de abertura do 53º Jogos Regional está marcada para esta terça-feira (14)</dc:title>
</cp:coreProperties>
</file>