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3.07.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ARCERIA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evento é uma parceria entre a Secretaria Municipal de Educação, Cultura e Esportes e a Secretaria Municipal de Saúd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spacing w:lineRule="auto" w:line="240"/>
        <w:rPr/>
      </w:pPr>
      <w:r>
        <w:rPr/>
        <w:t xml:space="preserve">Educadores participam da oficina Prevenção de DST/AIDS e Vulnerabilidade 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s oficinas acontecerão nos dias 14 e 15 de julho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Faculdade de Itanhaém (FAITA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orientar e promover uma reflexão sobre a sexualidade, a Secretaria Municipal de Educação, Cultura e Esportes, em parceira com a Secretaria Municipal de Saúde, realizarão nos dias 14 e 15 de julho, a oficina de ‘Prevenção de DST/AIDS e Vulnerabilidade’, para educadores da Rede Municipal de Ensino, na Faculdade de Itanhaém (FAITA)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bordagem do tema será feita por profissionais da saúde, visando capacitar os educadores, a fim de prepará-los para lidarem com questões ligadas a educação sexual nas unidades escolares. Desta forma, a orientação facilitará o acesso à informação, com a finalidade de não constranger, e sim orientar os alunos das escolas municipai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rão presentes na oficina cerca de 100 professores, divididos em duas turmas. No primeiro dia, o curso será voltado aos professores do ensino fundamental, já no segundo encontro, participarão professores de educação infantil, substitutos e auxiliares pedagógicos. Após o encerramento da oficina, os educadores receberão um certificado.  </w:t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sexualidade faz parte do desenvolvimento do ser humano, por isso, esse tema deve ser abordado naturalmente, sem tabus. Nesse sentido, a oficina auxiliará os educadores com palestras interativas, dinâmicas e outras atividades”, afirmou a coordenadora pedagógica de Ciências, Renata Luz Leite de Oliv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sz w:val="44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3:00Z</dcterms:created>
  <dc:creator> </dc:creator>
  <dc:description/>
  <dc:language>en-US</dc:language>
  <cp:lastModifiedBy>agleite</cp:lastModifiedBy>
  <cp:lastPrinted>2009-07-07T09:14:00Z</cp:lastPrinted>
  <dcterms:modified xsi:type="dcterms:W3CDTF">2009-07-13T20:18:00Z</dcterms:modified>
  <cp:revision>11</cp:revision>
  <dc:subject/>
  <dc:title>A Secretaria de Saúde em parceria com a secretaria de Educação, Cultura e Esportes realizarão nos dias 14 e 15 de julho a oficina ‘Prevenção de DST/AIDS </dc:title>
</cp:coreProperties>
</file>