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4.07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ÉRIAS – </w:t>
      </w:r>
      <w:r>
        <w:rPr>
          <w:rFonts w:cs="Tahoma" w:ascii="Tahoma" w:hAnsi="Tahoma"/>
        </w:rPr>
        <w:t>todos poderão participar da programação que envolve música, exposições e campeonatos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240"/>
        <w:rPr/>
      </w:pPr>
      <w:r>
        <w:rPr/>
        <w:t>Departamento de Cultura prepara programação especial para férias de julh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00"/>
        </w:rPr>
        <w:t xml:space="preserve">A maioria dos eventos acontecem na Casa de Câmera e Cadeia, </w:t>
      </w:r>
      <w:r>
        <w:rPr>
          <w:rFonts w:cs="Tahoma" w:ascii="Tahoma" w:hAnsi="Tahoma"/>
          <w:i/>
          <w:iCs/>
        </w:rPr>
        <w:t>Casa do Olhar ‘Benedicto Calixto’</w:t>
      </w:r>
      <w:r>
        <w:rPr>
          <w:rFonts w:cs="Tahoma" w:ascii="Tahoma" w:hAnsi="Tahoma"/>
          <w:i/>
          <w:iCs/>
          <w:color w:val="000000"/>
        </w:rPr>
        <w:t>, e no espaço ‘Queijo da Ladeira’, todos localizados no Centro Histór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úsicas, exposições e campeonatos são algumas das atrações que estão dentro da programação que a Secretaria Municipal de Educação, Cultura e Esportes, através do Departamento de Cultura, vem proporcionando aos munícipes e turistas durante o mês de julho. Todas as atividades foram cuidadosamente preparadas para proporcionar a família, momentos de descontração e lazer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maioria dos eventos acontecem na Casa de Câmera e Cadeia, </w:t>
      </w:r>
      <w:r>
        <w:rPr>
          <w:rFonts w:cs="Tahoma" w:ascii="Tahoma" w:hAnsi="Tahoma"/>
        </w:rPr>
        <w:t>Casa do Olhar ‘Benedicto Calixto’</w:t>
      </w:r>
      <w:r>
        <w:rPr>
          <w:rFonts w:cs="Tahoma" w:ascii="Tahoma" w:hAnsi="Tahoma"/>
          <w:color w:val="000000"/>
        </w:rPr>
        <w:t xml:space="preserve">, e no espaço de apresentações artísticas, conhecido como ‘Queijo da Ladeira’, todos localizados no Centro Históric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fira abaixo a tabela com as datas dos evento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21"/>
        <w:gridCol w:w="1908"/>
        <w:gridCol w:w="425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D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Horár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Eve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Endereç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7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0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anda Henz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Queijo do Ladeira no Centro Histórico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7/07 a 18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9 às 18    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xposição – Hans Atade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asa de Câmera e Cadeia, no Centro Históric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anda Vi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Queijo do Ladeira no Centro Histórico de Itanhaé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0h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acheco e Palom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Coreto, na Praça Narciso de Andrade, no Centro Histórico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Km Beach Cross – Peruíbe a Itanhaé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aída – Praia do Centro de Peruíbe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hegada – Hotel Dom Bosco, na Avenida Mario Covas Jr, no Cibrate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2/07 a 25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 às 19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xposição – Kim Garcia, Cerâmi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asa do Olhar ‘Benedicto Calixto’, no Centro Históric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/07 e 26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 às 17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Campeonato ‘Jam Session Askai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a Pista de skate, no jardim mostei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 hor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Itanhaém Instrumental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Queijo do Ladeira, no Centro Históric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1/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h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Orquestra experimenta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Queijo do Ladeira, no Centro Histórico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3:00Z</dcterms:created>
  <dc:creator> </dc:creator>
  <dc:description/>
  <dc:language>en-US</dc:language>
  <cp:lastModifiedBy>anlsantos</cp:lastModifiedBy>
  <dcterms:modified xsi:type="dcterms:W3CDTF">2009-07-16T19:47:00Z</dcterms:modified>
  <cp:revision>146</cp:revision>
  <dc:subject/>
  <dc:title>Departamento de Cultura prepara programação especial para as férias</dc:title>
</cp:coreProperties>
</file>