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3.07.09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</w:rPr>
        <w:t>HISTÓRIA</w:t>
      </w:r>
      <w:r>
        <w:rPr>
          <w:rFonts w:eastAsia="Times New Roman" w:cs="Tahoma" w:ascii="Tahoma" w:hAnsi="Tahoma"/>
        </w:rPr>
        <w:t xml:space="preserve"> – a</w:t>
      </w:r>
      <w:r>
        <w:rPr>
          <w:rFonts w:cs="Tahoma" w:ascii="Tahoma" w:hAnsi="Tahoma"/>
        </w:rPr>
        <w:t xml:space="preserve"> mostra já esteve em cidades da Alemanha, como Wolfhagen e Korbach, e também em outros lugares do Brasil, como Pernambuco, Ceará, Paraná, Santa Catarina e Rio Grande do Sul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>Casa de Câmara abriga a exposição Hans Staden - Entre as Gentes Antropófag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mostra será realizada entre os dias 17 de julho e 7 de agosto e contará com 19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ainéis, livros e documentos que retratam o caminho percorrido pelo 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aventureiro alemão no Brasil colônia do século XVI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sa de Câmara e Cadeia abrigará entre os dias 17 de julho e 7 de agosto, a exposição Hans Staden - Entre as Gentes Antropófagas, organizada pelo Instituto Martius-Staden, em parceria com o Departamento de Turismo. A mostra contará com 19 painéis, livros e documentos que retratam o caminho percorrido pelo aventureiro alemão no Brasil colônia do século XVI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Arial Unicode MS"/>
        </w:rPr>
        <w:t xml:space="preserve">A exposição acontece de terça a sexta-feira, feriados e aos domingos, das 9 às 18 horas, aos sábados o horário é das 9 às 19 horas, e de segunda-feira, das 9 às 12 horas. A Casa de Câmara e Cadeia fica na Praça Narciso de Andrade, no Centro Histórico. </w:t>
      </w:r>
      <w:r>
        <w:rPr/>
        <w:t>O ingresso custa R$ 1,00 e todo o valor arrecadado é destinado ao Fundo Municipal de Turismo. Para crianças com até 12 anos e idosos acima de 60 a entrada é gratuita. Informações pelo telefone (13) 3422-4728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ale ressaltar que esta exposição já esteve em cidades da Alemanha, como Wolfhagen e Korbach, e também em outros lugares do Brasil, como Pernambuco, Ceará, Paraná, Santa Catarina e Rio Grande do Sul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A -</w:t>
      </w:r>
      <w:r>
        <w:rPr>
          <w:rFonts w:cs="Tahoma" w:ascii="Tahoma" w:hAnsi="Tahoma"/>
        </w:rPr>
        <w:t xml:space="preserve"> Hans Staden nasceu em na cidade alemã Homberg, estado de Hesse, e faleceu em Wolfhagem, também na Alemanha. Era Humanista e escritor. Em 1549, o alemão e seus companheiros viajaram em uma escuna para o Brasil para estudar os costumes e vida dos índios brasileiros. Vieram em direção ao Litoral do Estado, para São Vicente, quando perceberam que a escuna iria naufragar. Todos conseguiram se salvar nadando até uma praia deserta. No local, descobriram uma aldeia, a ‘Conceição de Itanhaém’, um agrupamento de colonizado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entenário do naufrágio de Hans Staden em 1988, foram declaradas cidades irmãs Homberg e Wolfhagem. Nessa ocasião foi realizado o lançamento da pedra fundamental do monumento a Hans Staden, em Itanhaém. Esta obra, com 50 m², foi inaugurada em 16 de setembro de 1988, junto à Rodovia SP-55, antiga SP-170, e representa a cena de salvação de Staden por ocasião do naufrágio em 154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em 1988, ano do Jubileu-de-Ouro, foi criada a medalha de Hans Staden, que é conferida às personalidades que se destacam no intercâmbio Cultural teuto-brasileiro. Grande humanista e escritor, Hans Staden foi homenageado também pela Academia Itanhaense de Letras, com a cadeira nº 1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4:00Z</dcterms:created>
  <dc:creator>lslara</dc:creator>
  <dc:description/>
  <dc:language>en-US</dc:language>
  <cp:lastModifiedBy>agleite</cp:lastModifiedBy>
  <cp:lastPrinted>2009-07-06T14:46:00Z</cp:lastPrinted>
  <dcterms:modified xsi:type="dcterms:W3CDTF">2009-07-13T20:08:00Z</dcterms:modified>
  <cp:revision>58</cp:revision>
  <dc:subject/>
  <dc:title> </dc:title>
</cp:coreProperties>
</file>