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14.07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NÇA –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mais de mil bailarinos de todo o Brasil participaram do evento que aconteceu entre os dias 5 e 13 de julho, no Teatro Municipal Braz Cubas, em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Bailarina itanhaense é destaque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4"/>
          <w:szCs w:val="40"/>
        </w:rPr>
        <w:t>do 5º Festival Cidade de Santo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Corpodetexto2"/>
        <w:rPr/>
      </w:pPr>
      <w:r>
        <w:rPr/>
        <w:t>Com apenas quatro anos de idade, Amanda Teixeira conquistou medalha de ouro como destaque do festival, e o 2º lugar na categoria solo clássico da modalidade infanti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mais de mil bailarinos de todo o Brasil, e 350 coreografias apresentadas, a medalha de ouro pelo destaque do 5º Festival Cidade de Santos – ‘Dançar a Vida’, ficou com Amanda Teixeira. A pequena bailarina, de apenas quatro anos, também conquistou o 2º lugar na categoria solo clássico da modalidade infantil, com a coreografia ‘A Pequena Bailarina’, da professora de dança Lenisa Roch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>Itanhaém também obteve a primeira colocação com a coreografia Pantera Cor de Rosa, das professoras Lenisa Rocha e Brenda Galvão; o quarto lugar na modalidade estilo livre infantil, com a coreografia Can Can, dos professores Gilson “Street” e Lenisa Rocha, e na modalidade estilo livre Junior II, a bailarina Lohana Dominisk ficou com a quarta colocação na categoria solo clássico, da modalidade infantil, com a coreografia Ursinho Pimpão, da professora Lenisa Roch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5ª edição do Festival Cidade de Santos – ‘Dançar a Vida’, aconteceu entre os dias 5 e 13 de julho, no Teatro Municipal Braz Cubas, em Santos. O evento, realizado com o intuito de promover intercâmbio entre bailarinos de 52 cidades de seis estados do País teve mostras competitivas em diversas categorias, além de palestras e debates. Os jurados do festival foram Eduardo Bonis, Neide Rossi, Valéria Mattos e Marcelo Ciri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itulonoticia1">
    <w:name w:val="titulonoticia1"/>
    <w:basedOn w:val="Fontepargpadro"/>
    <w:qFormat/>
    <w:rPr>
      <w:rFonts w:ascii="Tahoma" w:hAnsi="Tahoma" w:cs="Tahoma"/>
      <w:b/>
      <w:bCs/>
      <w:color w:val="000000"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49:00Z</dcterms:created>
  <dc:creator>Amalha</dc:creator>
  <dc:description/>
  <dc:language>en-US</dc:language>
  <cp:lastModifiedBy>agleite</cp:lastModifiedBy>
  <dcterms:modified xsi:type="dcterms:W3CDTF">2009-07-14T20:47:00Z</dcterms:modified>
  <cp:revision>13</cp:revision>
  <dc:subject/>
  <dc:title>DANÇA – Entre mais de mil bailarinos de todo o país, a pequena Amanda Teixeira fez Itanhaém brilhar</dc:title>
</cp:coreProperties>
</file>