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color w:val="808080"/>
          <w:sz w:val="24"/>
        </w:rPr>
        <w:t>15.07.0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AUXÍLIO –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encontro contará com a participação de cerca de 12 produtores rurais e acontecerá na escola da Fazenda Mambú, às 15 horas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rPr/>
      </w:pPr>
      <w:r>
        <w:rPr/>
        <w:t xml:space="preserve">Departamento de Agricultura realiza </w:t>
      </w:r>
    </w:p>
    <w:p>
      <w:pPr>
        <w:pStyle w:val="Corpodetexto3"/>
        <w:rPr/>
      </w:pPr>
      <w:r>
        <w:rPr/>
        <w:t>curso sobre emissão de nota fisca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Cs w:val="44"/>
        </w:rPr>
      </w:pPr>
      <w:r>
        <w:rPr>
          <w:rFonts w:cs="Tahoma" w:ascii="Tahoma" w:hAnsi="Tahoma"/>
          <w:b/>
          <w:bCs/>
          <w:i/>
          <w:iCs/>
          <w:szCs w:val="44"/>
        </w:rPr>
      </w:r>
    </w:p>
    <w:p>
      <w:pPr>
        <w:pStyle w:val="Corpodetexto2"/>
        <w:rPr/>
      </w:pPr>
      <w:r>
        <w:rPr/>
        <w:t>O objetivo da capacitação, que contará com o auxílio de um contabilista, é prestar esclarecimentos sobre as responsabilidades, direitos e impostos relacionados aos agricultores e a produção agrícola, inclusive sobre a venda e a emissão de nota ao Banco de Alimentos</w:t>
      </w:r>
    </w:p>
    <w:p>
      <w:pPr>
        <w:pStyle w:val="Normal"/>
        <w:autoSpaceDE w:val="false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sexta-feira (17), o Departamento de Agricultura realizará o curso de emissão e preenchimento de nota fiscal para os pequenos agricultores da região da microbacia hidrográfica do Rio Branco. O encontro contará com a participação de cerca de 12 produtores rurais e acontecerá na escola da Fazenda Mambú, na Estrada Coronel Joaquim Branco, s/nº, às 15 hora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capacitação, que contará com o auxílio de um contabilista, é prestar esclarecimentos sobre as responsabilidades, direitos e impostos relacionados aos agricultores e a produção agrícola, inclusive sobre a venda e a emissão de nota ao Banco de Alimentos, através do Programa de Aquisição de Alimentos (PAA).</w:t>
      </w:r>
    </w:p>
    <w:p>
      <w:pPr>
        <w:pStyle w:val="Heading4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CENTIVO</w:t>
      </w:r>
      <w:r>
        <w:rPr>
          <w:rFonts w:cs="Tahoma" w:ascii="Tahoma" w:hAnsi="Tahoma"/>
        </w:rPr>
        <w:t xml:space="preserve"> - Durante 14 meses, 200 agricultores, dos mais diferentes segmentos, abastecerão o Banco de Alimentos com frutas, legumes e verduras. Através do PAA, serão comprados alimentos, com isenção de licitação, por preços que não podem ser superiores, e nem inferiores aos praticados nos mercados regionais, até o limite de R$ 3.500 ao ano, por agricultor familiar que se enquadre no Programa Nacional de Fortalecimento da Agricultura Familiar (PRONAF). Para garantir o andamento do PAA, o Ministério de Desenvolvimento Social e Combate a Fome, repassará R$ 700 mil, com contrapartida da Prefeitura de R$ 72 m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Tahoma" w:hAnsi="Tahoma" w:cs="Tahoma"/>
      <w:b/>
      <w:bCs/>
      <w:sz w:val="44"/>
      <w:szCs w:val="44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8:00Z</dcterms:created>
  <dc:creator>lslara</dc:creator>
  <dc:description/>
  <dc:language>en-US</dc:language>
  <cp:lastModifiedBy>anlsantos</cp:lastModifiedBy>
  <dcterms:modified xsi:type="dcterms:W3CDTF">2009-07-15T20:28:00Z</dcterms:modified>
  <cp:revision>45</cp:revision>
  <dc:subject/>
  <dc:title> </dc:title>
</cp:coreProperties>
</file>