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color w:val="808080"/>
          <w:sz w:val="24"/>
        </w:rPr>
        <w:t>15.07.0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OPORTUNIDADE – </w:t>
      </w:r>
      <w:r>
        <w:rPr>
          <w:rFonts w:cs="Tahoma" w:ascii="Tahoma" w:hAnsi="Tahoma"/>
        </w:rPr>
        <w:t>somente terão direito ao abatimento aqueles que não possuírem pendência com IPTU e/ou com dividas negociadas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/>
      </w:pPr>
      <w:r>
        <w:rPr/>
        <w:t xml:space="preserve">Aposentados e pensionistas já podem requerer desconto de 50% do IPTU 2010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Cs w:val="44"/>
        </w:rPr>
      </w:pPr>
      <w:r>
        <w:rPr>
          <w:rFonts w:cs="Tahoma" w:ascii="Tahoma" w:hAnsi="Tahoma"/>
          <w:b/>
          <w:bCs/>
          <w:i/>
          <w:iCs/>
          <w:szCs w:val="44"/>
        </w:rPr>
      </w:r>
    </w:p>
    <w:p>
      <w:pPr>
        <w:pStyle w:val="Corpodetexto2"/>
        <w:rPr/>
      </w:pPr>
      <w:r>
        <w:rPr/>
        <w:t>Para solicitar o benefício, o requerente deve ser proprietário ou locatário de no máximo dois imóveis, deve residir no prédio para o qual estará solicitando o desconto e a renda mensal do munícipe não pode ultrapassar dez salários mínimos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posentados, pensionistas e beneficiários de renda mensal vitalícia já podem solicitar o desconto de 50% no Imposto Predial e Territorial Urbano (IPTU) de 2010. Para adquirir o abatimento, os interessados devem comparecer até o dia 30 de setembro, no Centro de Atendimento do Paço Municipal, no setor de Cadastro Imobiliário, na avenida Washington Luiz, 75, no Centro, das 9 às 16 hora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existem algumas exigências para ter direito ao desconto. O requerente deve ser proprietário ou locatário de no máximo dois imóveis e deve residir no prédio para o qual estará solicitando o desconto. Além disso, a renda mensal do munícipe não pode ultrapassar dez salários mínimo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somente terão direito ao abatimento aqueles que não possuírem pendência com IPTU e/ou com dividas negociadas. Também é preciso levar no ato da formalização do pedido, o Cadastro de Pessoa Física (CPF), o Registro Geral (RG), o comprovante de rendimentos, e a declaração de imposto de renda. No caso do requerente ser isento é necessário apresentar a última declaraçã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Outras informações, inclusive sobre demais documentos, podem ser obtidas no setor de Cadastro Imobiliário pelo do telefone 3421-1636 ou através do atendimento on-line no endereço eletrônico </w:t>
      </w:r>
      <w:hyperlink r:id="rId5">
        <w:r>
          <w:rPr>
            <w:rStyle w:val="InternetLink"/>
            <w:rFonts w:cs="Tahoma" w:ascii="Tahoma" w:hAnsi="Tahoma"/>
          </w:rPr>
          <w:t>http://www.itanhaem.sp.gov.br/cidadao/index.html</w:t>
        </w:r>
      </w:hyperlink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a autorização do pedido de desconto, o aposentado, pensionista ou beneficiário só precisará renovar o benefício após dois anos, mas durante este período será feita uma fiscalização intensificada para verificar se o contribuinte ainda está dentro das normas exigidas. Atualmente, 4.494 aposentados e pensionistas têm direito ao descont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ÍVIDA – </w:t>
      </w:r>
      <w:r>
        <w:rPr>
          <w:rFonts w:cs="Tahoma" w:ascii="Tahoma" w:hAnsi="Tahoma"/>
        </w:rPr>
        <w:t>Para regularizar a situação do IPTU atrasado, basta comparecer com o carnê e os documentos pessoais no Centro de Atendimento do Paço Municipal, no setor de Tributos, das 9 às 16 horas. Caso o requerente não seja o proprietário do imóvel, é necessário uma procuração ou documento de posse do bem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Tahoma" w:hAnsi="Tahoma" w:cs="Tahoma"/>
      <w:b/>
      <w:bCs/>
      <w:sz w:val="44"/>
      <w:szCs w:val="44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cidadao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41:00Z</dcterms:created>
  <dc:creator>comunicacao</dc:creator>
  <dc:description/>
  <dc:language>en-US</dc:language>
  <cp:lastModifiedBy>anlsantos</cp:lastModifiedBy>
  <dcterms:modified xsi:type="dcterms:W3CDTF">2009-07-15T20:30:00Z</dcterms:modified>
  <cp:revision>40</cp:revision>
  <dc:subject/>
  <dc:title> </dc:title>
</cp:coreProperties>
</file>