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QUALIFICAÇÃO PROFISSIONAL </w:t>
      </w:r>
      <w:r>
        <w:rPr>
          <w:rFonts w:cs="Tahoma" w:ascii="Tahoma" w:hAnsi="Tahoma"/>
          <w:bCs/>
        </w:rPr>
        <w:t>– nesta sexta-feira (17), o evento contará com a presença do Vice-prefeito Ruy Santos, que discursará sobre a geração de emprego na Região e o empreendedorismo na Cidade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44"/>
        </w:rPr>
      </w:pPr>
      <w:r>
        <w:rPr>
          <w:rFonts w:cs="Tahoma" w:ascii="Tahoma" w:hAnsi="Tahoma"/>
          <w:b/>
          <w:bCs/>
          <w:szCs w:val="4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AT realiza palestras educativas par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essoas que buscam emprego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O objetivo é orientar os participantes sobre detalhes importantes como vestimenta ideal, maneira de conversar, elaboração de currículos, oportunidades e cursos de capacitação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realizará nos dias 17, 24 e 27 palestras com o tema ‘Como obter uma vaga de emprego’. E nesta sexta-feira (17), o evento contará com a presença do Vice-prefeito Ruy Santos, que discursará sobre a geração de emprego na Região e o empreendedorismo na Cidade. A palestra acontecerá no Centro Tecnológico de Itanhaém (CMTECE), na avenida Condessa de Vimieiros, 1.113, no Centro, das 14 às 16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AT de Itanhaém é o primeiro entre as nove cidades da Região Metropolitana da Baixada Santista a realizar palestras educativas. O objetivo é orientar os participantes sobre detalhes importantes como vestimenta ideal, maneira de conversar, elaboração de currículos, oportunidades e cursos de capacit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Posto possui parceria com o Centro de Treinamento Profissionalizante de Itanhaém (CETPI), em que os munícipes podem participar de cursos de qualificação profissional, ampliando as chances de obter um novo emprego. O Projeto Domésticas em Ação, do Fundo Social de Solidariedade, também é outra opção para quem quer aprimorar o trabalho doméstico, melhorando os conhecimentos nas atividades do l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participar devem comparecer ao PAT, na avenida Harry Forssell, 1.505, no trevo da Cesp, das 9 às 17 horas, para se cadastrar. De acordo com informações do setor, as turmas de julho já estão fechadas, mas o PAT está montando o calendário de palestras do mês de agosto. Cada grupo conta com 32 particip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formações nos telefones 3427-6216/6234/6192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lslara</dc:creator>
  <dc:description/>
  <dc:language>en-US</dc:language>
  <cp:lastModifiedBy>agleite</cp:lastModifiedBy>
  <dcterms:modified xsi:type="dcterms:W3CDTF">2009-07-16T20:58:00Z</dcterms:modified>
  <cp:revision>43</cp:revision>
  <dc:subject/>
  <dc:title> </dc:title>
</cp:coreProperties>
</file>