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EDESTRIANISM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s atletas percorrerão um trajeto de 25 km a beira mar entre as praias de Peruíbe e Itanhaém, disputando na categoria individual e revez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25km Beach Cross Peruíbe –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Itanhaém acontece neste domingo (19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largada ocorre às 8h30 na Praia do Centro de Peruíbe. A chegada será na Praia do Cibratel, em Itanhaém, em frente ao hotel Dom Bosc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 um percurso intermunicipal, a edição 2009 do ‘Beach Cross 25km’ de pedestrianismo será realizada neste domingo (19), entre as praias de Peruíbe e Itanhaém. A largada acontece às 8h30, em frente ao quiosque Scuba, na Praia do Centro, em Peruíbe. A chegada será na praia do Cibratel, já em Itanhaém, em frente ao Hotel Dom Bosc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 atletas competirão nas categorias individual (masculino/feminino) e revezamento (masculino/feminino/misto). A categoria</w:t>
      </w:r>
      <w:r>
        <w:rPr>
          <w:rFonts w:cs="Tahoma" w:ascii="Tahoma" w:hAnsi="Tahoma"/>
          <w:color w:val="363636"/>
        </w:rPr>
        <w:t xml:space="preserve"> revezamento terá equipes de até três atletas, que revezarão nos quilômetros oito e 16, sendo que os dois primeiros trechos terão a distância de oito quilômetros, enquanto o último será de nove. Haverá postos de hidratação para os atletas a cada três quilômetros do trajeto, sendo o penúltimo no quilômetro 23, e o último na chegad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Os três primeiros lugares do geral masculino e feminino, e os cinco primeiros colocados por faixa etária, e na categoria revezamento receberão troféus. Durante toda a prova existirão carros de apoio identificados com adesivos afixados no pára brisa dos veícul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Corpodetexto2"/>
        <w:rPr/>
      </w:pPr>
      <w:r>
        <w:rPr/>
        <w:t>Os kits dos participantes podem ser retirados no sábado (18), das 15 às 18 horas, e no domingo (19), a partir das 6h30, no Quiosque Scuba, na Praia do Centro, em Peruíbe. O evento tem o apoio das Prefeituras de Itanhaém e Peruíbe, da Sabesp, das academias Clara (Itanhaém) e Academmus (Peruíbe), da Supnet e Gatora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63636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 </w:t>
      </w:r>
      <w:r>
        <w:rPr>
          <w:rFonts w:eastAsia="Tahoma" w:cs="Tahoma" w:ascii="Tahoma" w:hAnsi="Tahoma"/>
          <w:color w:val="363636"/>
        </w:rPr>
        <w:t xml:space="preserve"> </w:t>
      </w:r>
    </w:p>
    <w:p>
      <w:pPr>
        <w:pStyle w:val="Normal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Normal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Normal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b/>
      <w:bCs/>
      <w:color w:val="084081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7" w:after="94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" w:after="26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3636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8:00Z</dcterms:created>
  <dc:creator>Amalha</dc:creator>
  <dc:description/>
  <dc:language>en-US</dc:language>
  <cp:lastModifiedBy>agleite</cp:lastModifiedBy>
  <dcterms:modified xsi:type="dcterms:W3CDTF">2009-07-17T19:55:00Z</dcterms:modified>
  <cp:revision>10</cp:revision>
  <dc:subject/>
  <dc:title>ESPORTE – Os 25 km de trajeto a beira mar, entre as praias de Peruíbe e Itanhaém, será disputado nas categorias individual e revezamento</dc:title>
</cp:coreProperties>
</file>