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7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CONOMIA</w:t>
      </w:r>
      <w:r>
        <w:rPr>
          <w:rFonts w:cs="Tahoma" w:ascii="Tahoma" w:hAnsi="Tahoma"/>
        </w:rPr>
        <w:t xml:space="preserve"> - o Banco de Alimentos pagará R$ 1,49 ao bananicultor pelo quilo da fruta, R$ 1,20 a mais do valor de mercado pratica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Banco de Alimentos aquece </w:t>
      </w:r>
    </w:p>
    <w:p>
      <w:pPr>
        <w:pStyle w:val="TextBody"/>
        <w:rPr/>
      </w:pPr>
      <w:r>
        <w:rPr/>
        <w:t>mercado agrícola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través do PAA, 50 produtores terão o compromisso de fornecer aproximadamente 115 mil quilos de banana até o final do ano para o Banco de Alimentos. Por este compromisso de abastecer o Banco cada agricultor receberá R$ 3.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Em tempos de crise econômica, o Banco de Alimentos de Itanhaém esta aquecendo o mercado de produção agrícola da Cidade. Por meio do Programa de Aquisição de Alimentos (PAA), uma parceria entre o Governo Municipal e o Ministério de Desenvolvimento Social e Combate a Fome, os pequenos produtores, denominados como agricultor familiar (plantações com até 40 hectares de terra), terão a garantia de que o seu produto será compr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50 produtores terão o compromisso de fornecer aproximadamente 115 mil quilos de banana até o final do ano para o Banco de Alimentos. Por este motivo, cada agricultor receberá R$ 3.500 por cerca de 2.300 quilos da fruta. Segundo o Prefeito João Carlos Forssell, o principal objetivo é incentivar o pequeno produtor rural. “O agricultor familiar, sabendo que o seu produto está sendo comprado, ele tem ânimo para continuar investindo no seu negócio e, conseqüentemente, proporcionar o desenvolvimento rural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 ter uma idéia de quanto será valorizado o produto do agricultor familiar de Itanhaém, o Banco de Alimentos pagará R$ 1,49 ao bananicultor pelo quilo da fruta, R$ 1,20 a mais do valor de mercado do quilo da banana. Quem está motivado com a valorização de sua produção é o arrendatário do sítio Porto Novo, Antônio Corrêa e Castro Rama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ele, o valor pago pelo Banco de Alimentos gera grandes reflexos na economia da Cidade. “Muitas vezes o produtor fica na mão de intermediários que pagam muito pouco pelo quilo da fruta, o que faz o preço de mercado ser muito baixo [hoje em torno dos R$ 0,29 o kg]. Com a prática de um preço mais justo, podemos investir ainda mais em mão de obra, o que gera mais emprego e movimenta ainda mais o comércio local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Hoje, o Banco de Alimentos é responsável por garantir refeição a 1.800 pessoas, entre crianças, adultos e idosos. Com o PAA, este número pode chegar a 6 mil. Já em relação a arrecadação de alimentos poderá atingir 34 toneladas por mês, 28 mil quilos a mais do que a quantidade atual. Para garantir o andamento do PAA, o Ministério de Desenvolvimento Social e Combate a Fome, repassará R$ 700 mil, com contrapartida da Prefeitura de R$ 72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iretor Municipal de Agricultura, Vinicius Camba de Almeida, ressalta que já existem produtores se preparando para o cultivo de novas culturas para fornecer ao Banco de Alimentos. “Em breve será fornecido outros tipos de horti-fruti como batata-doce, chuchu, mandioca, couve e palmito pupunh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Banco de Alimentos fica na avenida Harry Forssell, 1.505, no Jardim Sabaúna. Informações pelo telefone (13) 3421-1802 ou no endereço eletrônico </w:t>
      </w:r>
      <w:hyperlink r:id="rId5">
        <w:r>
          <w:rPr>
            <w:rStyle w:val="InternetLink"/>
            <w:rFonts w:cs="Tahoma" w:ascii="Tahoma" w:hAnsi="Tahoma"/>
          </w:rPr>
          <w:t>b.alimentos@hotmail.com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b.alimento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0:00Z</dcterms:created>
  <dc:creator>agleite</dc:creator>
  <dc:description/>
  <dc:language>en-US</dc:language>
  <cp:lastModifiedBy>lslara</cp:lastModifiedBy>
  <cp:lastPrinted>2009-07-15T16:13:00Z</cp:lastPrinted>
  <dcterms:modified xsi:type="dcterms:W3CDTF">2009-07-17T13:23:00Z</dcterms:modified>
  <cp:revision>59</cp:revision>
  <dc:subject/>
  <dc:title>Em tempos de crise econômica, o Banco de Alimentos de Itanhaém esta aquecendo o mercado de produção agrícola da Cidade</dc:title>
</cp:coreProperties>
</file>