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808080"/>
        </w:rPr>
        <w:t>17.07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ORTUNIDADE </w:t>
      </w:r>
      <w:r>
        <w:rPr>
          <w:rFonts w:cs="Tahoma" w:ascii="Tahoma" w:hAnsi="Tahoma"/>
          <w:color w:val="000000"/>
        </w:rPr>
        <w:t>–  dentre as opções das oficinas estão aulas de violão clássico, contrabaixo elétrico, trompete, guitarra, piano, gaita harmônica, técnica vocal, bateria, canto coral, dança de salão e de rua, ballet, entre outro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 xml:space="preserve">Casa da Música abre inscrições 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>partir da próxima segunda feira (20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iCs/>
          <w:sz w:val="44"/>
          <w:szCs w:val="48"/>
        </w:rPr>
      </w:pPr>
      <w:r>
        <w:rPr>
          <w:rFonts w:cs="Tahoma" w:ascii="Tahoma" w:hAnsi="Tahoma"/>
          <w:b/>
          <w:i/>
          <w:iCs/>
          <w:sz w:val="44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iCs/>
        </w:rPr>
        <w:t>Os interessados devem comparecer até o dia 24, das 9 às 12 ou das 13 às 17 horas, com duas fotos 3x4, cópia do RG e do comprovante de residência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Municipal de Educação, Cultura e Esportes, através da Casa da Música, realizará a partir da próxima segunda feira (20), até sexta feira (24), as inscrições para 24 opções de cursos gratuitos. Os interessados deverão comparecer das 9 às 12, ou das 13 às 17 horas, na </w:t>
      </w:r>
      <w:r>
        <w:rPr>
          <w:rFonts w:cs="Tahoma" w:ascii="Tahoma" w:hAnsi="Tahoma"/>
          <w:color w:val="000000"/>
        </w:rPr>
        <w:t>Rua Vítor Meireles, s/n, no Belas Arte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ntre as opções das oficinas estão aulas de violão clássico, contrabaixo elétrico, trompete, guitarra, piano, gaita harmônica, técnica vocal, bateria, canto coral, dança de salão e de rua, ballet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 inscrição é necessário comparecer ao local munido de duas fotos 3x4, cópia do RG e do comprovante de residência. As aulas começam no dia 3 de agosto. Maiores informações pelo telefone 3427-105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fira na tabela a baixo, o número de vagas para cada curs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1177925</wp:posOffset>
                </wp:positionV>
                <wp:extent cx="2877820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9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Ax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Ballet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Bombardino/Tub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Canto Cor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Contra-Baixo elétric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Coral Infant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Dança de Ru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Dança de Salão (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Iniciante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Dança de Salão (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Intermediário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Flauta Do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Gaita Harmônic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Guitarr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45.5pt;mso-wrap-distance-left:7.05pt;mso-wrap-distance-right:7.05pt;mso-wrap-distance-top:0pt;mso-wrap-distance-bottom:0pt;margin-top:92.75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9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Ax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Ballet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Bombardino/Tub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anto Cor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ontra-Baixo elétric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oral Infant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Dança de Ru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Dança de Salão 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iciante</w:t>
                            </w: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Dança de Salão 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mediário</w:t>
                            </w: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Flauta Do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Gaita Harmônic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Guitarr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ge">
                  <wp:posOffset>1177925</wp:posOffset>
                </wp:positionV>
                <wp:extent cx="2877820" cy="291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9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Percussã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TECLAD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Técnica Voc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Teoria Music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Trompet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Vio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Violão Clássic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Violão Popula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Violin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Violonce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29.15pt;mso-wrap-distance-left:7.05pt;mso-wrap-distance-right:7.05pt;mso-wrap-distance-top:0pt;mso-wrap-distance-bottom:0pt;margin-top:92.75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9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Percussã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TECLAD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Técnica Voc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Teoria Music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Trompet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Vio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Violão Clássic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Violão Popula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Violin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Violonce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4:00Z</dcterms:created>
  <dc:creator>Amalha</dc:creator>
  <dc:description/>
  <dc:language>en-US</dc:language>
  <cp:lastModifiedBy>anlsantos</cp:lastModifiedBy>
  <dcterms:modified xsi:type="dcterms:W3CDTF">2009-07-17T20:32:00Z</dcterms:modified>
  <cp:revision>9</cp:revision>
  <dc:subject/>
  <dc:title>MATRÍCULA –  Dentre as opções de qualificação estão aulas de violão clássico, contrabaixo acústico e elétrico, trombone, trompa, melofone, gaita, tuba, clarinete, bateria, canto coral, dança de salão e de rua</dc:title>
</cp:coreProperties>
</file>