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Heading1"/>
        <w:jc w:val="center"/>
        <w:rPr>
          <w:bCs w:val="false"/>
        </w:rPr>
      </w:pPr>
      <w:r>
        <w:rPr>
          <w:bCs w:val="false"/>
          <w:color w:val="808080"/>
        </w:rPr>
        <w:t>17.07.09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FINAL – </w:t>
      </w:r>
      <w:r>
        <w:rPr>
          <w:b w:val="false"/>
        </w:rPr>
        <w:t>os times</w:t>
      </w:r>
      <w:r>
        <w:rPr/>
        <w:t xml:space="preserve"> </w:t>
      </w:r>
      <w:r>
        <w:rPr>
          <w:b w:val="false"/>
        </w:rPr>
        <w:t>Itanhaém/Anchieta e São Caetano/Savoy, XV do Suarão e São Caetano/Savoy, disputarão o título da Copa Pezinho na Bola das categorias sub 9 e sub 11, respectivament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>Decisão da 5ª Copa Pezinho na Bola é adiada para o dia 1º de agosto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Heading2"/>
        <w:rPr/>
      </w:pPr>
      <w:r>
        <w:rPr/>
        <w:t xml:space="preserve">A disputa final acontecerá a partir das 8h30, no </w:t>
      </w:r>
    </w:p>
    <w:p>
      <w:pPr>
        <w:pStyle w:val="Heading2"/>
        <w:rPr/>
      </w:pPr>
      <w:r>
        <w:rPr/>
        <w:t>campo do Grêmio Esportivo Savo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vido às fortes chuvas do sábado (11), e a ida dos técnicos e árbitros para a 53º edição dos Jogos Regionais, em Santo André, a grande final da 5ª Copa Pezinho na Bola foi transferida para o dia 1º de agosto, a partir das 8h30,  no Grêmio Esportivo Savoy, na rua Abel Francisco Caniçais, s/n°, no Savoy. O campeonato envolve alunos de escolinhas, núcleos e projetos sociais do município que estejam devidamente matriculados na Rede Municipal de Ensin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miação será ao término dos jogos, e cada equipe classificada, do 1º ao 4º lugar, das categorias sub-9 e sub-11, receberá um troféu. Todos os atletas ganharão medalhas pela participação. Também haverá premiação especial com troféu para as equipes mais disciplinadas, e para os destaques individuais, como artilheiro, e goleiro menos vazado, de ambas as categor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 resultado da semifinal, e a chave da final nas tabelas abaix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RESULTADO SEMIFINAL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09/07/09 – QUINTA-FEIRA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/>
      </w:pPr>
      <w:r>
        <w:rPr/>
        <w:t xml:space="preserve">CAMPO DO ESPORTE CLUBE XV DO SUARÃO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8"/>
        <w:gridCol w:w="1174"/>
        <w:gridCol w:w="3060"/>
        <w:gridCol w:w="540"/>
        <w:gridCol w:w="540"/>
        <w:gridCol w:w="5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Ca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Nº J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  <w:r>
              <w:rPr>
                <w:sz w:val="24"/>
              </w:rPr>
              <w:t>Mandante                                                   Visita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tanhaém/Anchi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2" w:leader="none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migos do Futeb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ub 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9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ão Caetano/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voty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ub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V do Suar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nidos do Sav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ub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ão Caetano/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migos do Futeb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F I N A L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01/08/09 - SÁBADO</w:t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AMPO DO GRÊMIO ESPORTIVO SAVO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1"/>
        <w:gridCol w:w="1188"/>
        <w:gridCol w:w="3098"/>
        <w:gridCol w:w="244"/>
        <w:gridCol w:w="1219"/>
        <w:gridCol w:w="244"/>
        <w:gridCol w:w="2734"/>
      </w:tblGrid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C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Nº J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ndant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Disputa de   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sz w:val="24"/>
              </w:rPr>
            </w:pPr>
            <w:r>
              <w:rPr>
                <w:sz w:val="24"/>
              </w:rPr>
              <w:t>Visitante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ási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        </w:t>
            </w:r>
            <w:r>
              <w:rPr>
                <w:b w:val="false"/>
                <w:sz w:val="24"/>
              </w:rPr>
              <w:t>Confiança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igos do Futebol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                  </w:t>
            </w:r>
            <w:r>
              <w:rPr>
                <w:b w:val="false"/>
                <w:sz w:val="24"/>
              </w:rPr>
              <w:t>Ivoty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: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nidos do Savoy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igos do Futebol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: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tanhaém/Anchiet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ão Caetano/Savoy</w:t>
            </w:r>
          </w:p>
        </w:tc>
      </w:tr>
      <w:tr>
        <w:trPr>
          <w:trHeight w:val="2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: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V do Suarã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Cs w:val="false"/>
                <w:sz w:val="24"/>
                <w:lang w:val="es-ES_tradnl"/>
              </w:rPr>
            </w:pPr>
            <w:r>
              <w:rPr>
                <w:bCs w:val="false"/>
                <w:sz w:val="24"/>
                <w:lang w:val="es-ES_tradnl"/>
              </w:rPr>
              <w:t>1º Lug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ão Caetano/Sav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39:00Z</dcterms:created>
  <dc:creator>Amalha</dc:creator>
  <dc:description/>
  <dc:language>en-US</dc:language>
  <cp:lastModifiedBy>agleite</cp:lastModifiedBy>
  <dcterms:modified xsi:type="dcterms:W3CDTF">2009-07-17T20:04:00Z</dcterms:modified>
  <cp:revision>6</cp:revision>
  <dc:subject/>
  <dc:title>ESPORTES - </dc:title>
</cp:coreProperties>
</file>