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7.07.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17 vaga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iCs/>
        </w:rPr>
      </w:pPr>
      <w:r>
        <w:rPr>
          <w:iCs/>
        </w:rPr>
        <w:t>Existem oportunidades para manicure, serralheiro, costureira, assessor</w:t>
      </w:r>
    </w:p>
    <w:p>
      <w:pPr>
        <w:pStyle w:val="Corpodetexto2"/>
        <w:rPr>
          <w:iCs/>
        </w:rPr>
      </w:pPr>
      <w:r>
        <w:rPr>
          <w:iCs/>
        </w:rPr>
        <w:t xml:space="preserve">administrativo, operador de retro escavadeira, tosador, eletricista de </w:t>
      </w:r>
    </w:p>
    <w:p>
      <w:pPr>
        <w:pStyle w:val="Corpodetexto2"/>
        <w:rPr>
          <w:iCs/>
        </w:rPr>
      </w:pPr>
      <w:r>
        <w:rPr>
          <w:iCs/>
        </w:rPr>
        <w:t>automóveis, meio oficial de marceneiro,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7 vagas disponíveis, há funções para costureira, serralheiro, captador/corretor de imóveis com registro no CRECI e assessor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oportunidades ainda para vidraceiro, manicure (3 vagas), meio oficial de marceneiro, operador de máquina Patrol, empregada doméstica para residir no local (2 vagas), eletricista de automóveis, operador de retro escavadeira, além de tosador, balconista e ajudante geral de esto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comparecer ao PAT, na avenida Harry Forssell, 1.505, no trevo da Cesp, das 9 às 17 horas, munidos de Registro Geral (RG), Cadastro de Pessoas Físicas (CPF) e Carteira de Trabalho (CTP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38:00Z</dcterms:created>
  <dc:creator>MORCEGO</dc:creator>
  <dc:description/>
  <dc:language>en-US</dc:language>
  <cp:lastModifiedBy>MORCEGO</cp:lastModifiedBy>
  <dcterms:modified xsi:type="dcterms:W3CDTF">2009-07-16T20:07:00Z</dcterms:modified>
  <cp:revision>3</cp:revision>
  <dc:subject/>
  <dc:title> </dc:title>
</cp:coreProperties>
</file>