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7.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DESEMPENHO </w:t>
      </w:r>
      <w:r>
        <w:rPr>
          <w:rFonts w:cs="Tahoma" w:ascii="Tahoma" w:hAnsi="Tahoma"/>
        </w:rPr>
        <w:t>– o monitoramento consiste em levantar dados antropométricos e averiguar se a carteirinha de vacinação esta em dia, entre crianças até 7 anos, e mulheres de 14 a 45 an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  <w:szCs w:val="22"/>
        </w:rPr>
        <w:t>Município atinge pela 4ª vez consecutiva 1º lugar no acompanhamento do Bolsa Família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Das 3.509 famílias que recebem o benefício do Programa do Município e que deveriam cumprir a condicionalidade de saúde, 80,39% foram acompanhadas, ou seja, 2.821 famílias continuarão recebendo o auxílio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Corpodetexto2"/>
        <w:rPr>
          <w:rStyle w:val="Emphasis"/>
          <w:color w:val="FF0000"/>
          <w:szCs w:val="22"/>
        </w:rPr>
      </w:pPr>
      <w:r>
        <w:rPr/>
        <w:t xml:space="preserve">Itanhaém consegue atingir pela 4ª vez consecutiva o 1° lugar no acompanhamento de Saúde do Bolsa Família dentre as nove cidades que compõe a Região Metropolitana da Baixada Santista (RMBS). Segundo informações do Sistema de Vigilância Alimentar e Nutricional (SISVAN), das 3.509 famílias que recebem o benefício do Programa do Município e que deveriam cumprir a condicionalidade de saúde, 80,39% foram acompanhadas, ou seja, 2.821 famílias continuarão recebendo o auxílio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</w:rPr>
        <w:t xml:space="preserve">O acompanhamento de saúde do Bolsa Família é realizado semestralmente, e Itanhaém registra o melhor desempenho, desde dezembro de 2007. </w:t>
      </w:r>
      <w:r>
        <w:rPr>
          <w:rFonts w:cs="Tahoma" w:ascii="Tahoma" w:hAnsi="Tahoma"/>
          <w:szCs w:val="22"/>
        </w:rPr>
        <w:t>O monitoramento consiste em levantar dados antropométricos (peso e altura) e averiguação da carteirinha de vacinação. As famílias a serem acompanhadas são aquelas que têm crianças até 7 anos e mulheres entre 14 e 45 anos, em especial gestantes. Estes dados permitem diagnosticar o estado nutricional das crianças e gestantes, podendo planejar intervenção quando necessári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ara o Secretário Municipal de Saúde, Marcelo Di Giuseppe, este resultado deve-se a estratégia traçada com os profissionais da rede de atenção básica. “Esta meta só é possível graças ao empenho e ao excelente papel desenvolvido pelos Agentes Comunitários, em conjunto com as Equipes de Saúde da Família e a parceria realizada com a Secretaria de Assistência e Desenvolvimento Social”.</w:t>
      </w:r>
    </w:p>
    <w:p>
      <w:pPr>
        <w:pStyle w:val="Corpodetexto2"/>
        <w:rPr/>
      </w:pPr>
      <w:r>
        <w:rPr/>
        <w:t xml:space="preserve">As famílias que não cumpriram com as condicionalidades tiveram seus benéficos bloqueados. </w:t>
      </w:r>
      <w:r>
        <w:rPr>
          <w:szCs w:val="22"/>
        </w:rPr>
        <w:t>A</w:t>
      </w:r>
      <w:r>
        <w:rPr/>
        <w:t xml:space="preserve"> coordenadora no Programa, Heidi Dominiscki Luz, explica sobre </w:t>
      </w:r>
      <w:r>
        <w:rPr>
          <w:szCs w:val="22"/>
        </w:rPr>
        <w:t>o motivo da medida com 304 famílias</w:t>
      </w:r>
      <w:r>
        <w:rPr/>
        <w:t>. “</w:t>
      </w:r>
      <w:r>
        <w:rPr>
          <w:szCs w:val="22"/>
        </w:rPr>
        <w:t xml:space="preserve">Está é uma forma de priorizar os moradores do Município e mostrar que estamos conduzindo de forma correta o acompanhamento, pois aqueles que não residem mais na Cidade deixarão de receber o Bolsa Família. Por isso é importante que todas as famílias tenham ciência de que para continuar recebendo o benefício é preciso preservar pela saúde da criança”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  <w:szCs w:val="22"/>
        </w:rPr>
        <w:t>A família que não foi encontrada e teve o Bolsa Família bloqueado, pode obter maiores informações pelo telefone da Secretaria de Assistência e Desenvolvimento Social, 3426-2344.</w:t>
      </w:r>
    </w:p>
    <w:p>
      <w:pPr>
        <w:pStyle w:val="Corpodetexto2"/>
        <w:rPr>
          <w:szCs w:val="22"/>
        </w:rPr>
      </w:pPr>
      <w:r>
        <w:rPr>
          <w:szCs w:val="22"/>
        </w:rPr>
        <w:t>Confira no quadro abaixo o desempenho de cada cidade da Região Metropolitana da Baixada Santista atendida pelo Bolsa Família:</w:t>
      </w:r>
    </w:p>
    <w:p>
      <w:pPr>
        <w:pStyle w:val="Corpodetexto2"/>
        <w:rPr/>
      </w:pPr>
      <w:r>
        <w:rPr/>
      </w:r>
    </w:p>
    <w:tbl>
      <w:tblPr>
        <w:tblW w:w="6120" w:type="dxa"/>
        <w:jc w:val="left"/>
        <w:tblInd w:w="1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2340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Posiçã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Municípi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EC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Porcentagem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tanhaém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,39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os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,02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batão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,94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gaguá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28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tioga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93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ujá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,47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ão Vicente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26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ia Grande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87%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°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uíbe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30%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11:00Z</dcterms:created>
  <dc:creator>mgiuseppe</dc:creator>
  <dc:description/>
  <dc:language>en-US</dc:language>
  <cp:lastModifiedBy>anlsantos</cp:lastModifiedBy>
  <dcterms:modified xsi:type="dcterms:W3CDTF">2009-07-20T22:04:00Z</dcterms:modified>
  <cp:revision>23</cp:revision>
  <dc:subject/>
  <dc:title> </dc:title>
</cp:coreProperties>
</file>