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07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CADASTRAMENTO</w:t>
      </w:r>
      <w:r>
        <w:rPr>
          <w:rFonts w:cs="Tahoma" w:ascii="Tahoma" w:hAnsi="Tahoma"/>
        </w:rPr>
        <w:t xml:space="preserve"> - o sorteio das unidades será no dia 7 de agosto, às 16 horas, no Ginásio da Escola Estadual Benedito Calixto, na rua Leopoldino de Araújo, s/ n°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nscrições para apartamentos da CDHU (Jd. Sabaúna) acontecem nos dias 28 e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Para fazer o cadastro, mesmo aqueles que já inscreveram para as outras unidades, </w:t>
      </w:r>
    </w:p>
    <w:p>
      <w:pPr>
        <w:pStyle w:val="Corpodetexto3"/>
        <w:rPr/>
      </w:pPr>
      <w:r>
        <w:rPr/>
        <w:t xml:space="preserve">deverão comparecer, das 9 às 17 horas, no Paço Municipal, na avenida </w:t>
      </w:r>
    </w:p>
    <w:p>
      <w:pPr>
        <w:pStyle w:val="Corpodetexto3"/>
        <w:rPr/>
      </w:pPr>
      <w:r>
        <w:rPr/>
        <w:t>Washington Luiz, 75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articipantes que se inscreveram, entre o período de 30 de junho a 2 de julho de 2008, para o sorteio dos 496 apartamentos da Companhia de Desenvolvimento Habitacional e Urbano (CDHU), localizados na avenida Gentil Perez, no bairro Umuarama, e possuem interesse em participar do sorteio dos 352 unidades, do conjunto Verdes Mares, situado na rua Edmundo Gomes Estriga, no bairro Sabaúna, deverão comparecer para o agendamento obrigatório das inscrições, nos dias 28 e 29 de julho, das 9 às 17 horas, no Paç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DHU enviará telegrama ao endereço dos 1.166 cadastrados para as unidades do Umuarama, informando o que o interessado deve fazer para concorrer no sorteio dos apartamentos do conjunto Verdes Mares, no bairro Sabaúna. A oportunidade é também para as pessoas que não se cadastraram e possuem interesse em adquirir uma das moradias. Os Editais com os critérios de participação e outras informações poderão ser consultados no site da Secretaria Estadual de Habitação, a partir desta quarta-feira (22), pelo endereço eletrônico </w:t>
      </w:r>
      <w:hyperlink r:id="rId5">
        <w:r>
          <w:rPr>
            <w:rStyle w:val="InternetLink"/>
            <w:rFonts w:cs="Tahoma" w:ascii="Tahoma" w:hAnsi="Tahoma"/>
          </w:rPr>
          <w:t>http://www.habitacao.sp.gov.br/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unidade possui dois quartos, sala, banheiro e cozinha conjugada com área de serviço, em uma área de 46 metros quadrados. O sorteio destas unidades será no dia 7 de agosto, às 16 horas, no Ginásio da Escola Estadual Benedito Calixto, na rua Leopoldino de Araújo, s/ n°, no Centro. Na ocasião, os participantes deverão estar munidos do Registro Geral (RG) e do comprovante da inscrição.</w:t>
        <w:tab/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dia do sorteio estão confirmadas as presenças do Secretário Estadual de Habitação e presidente da Companhia de Desenvolvimento Habitacional e Urbano do Estado de São Paulo (CDHU), Lair Krähenbühl, Prefeito João Carlos Forssell e do Secretário Municipal de Habitação, Tiago Cerv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OVAS UNIDADES</w:t>
      </w:r>
      <w:r>
        <w:rPr>
          <w:rFonts w:cs="Tahoma" w:ascii="Tahoma" w:hAnsi="Tahoma"/>
        </w:rPr>
        <w:t xml:space="preserve"> – No dia 25 de junho, durante reunião do Prefeito João Carlos Forssell com o Secretário Estadual de Habitação e presidente da Companhia de Desenvolvimento Habitacional e Urbano do Estado de São Paulo (CDHU), Lair Krähenbühl, foi aprovada a área para a construção de mais 400 casas do CDHU, no bairro Tanise. O novo empreendimento abrigará um espaço de 54 mil metros quadr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habitaca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15:00Z</dcterms:created>
  <dc:creator>agleite</dc:creator>
  <dc:description/>
  <dc:language>en-US</dc:language>
  <cp:lastModifiedBy>anlsantos</cp:lastModifiedBy>
  <cp:lastPrinted>2009-07-20T16:31:00Z</cp:lastPrinted>
  <dcterms:modified xsi:type="dcterms:W3CDTF">2009-07-23T13:23:00Z</dcterms:modified>
  <cp:revision>51</cp:revision>
  <dc:subject/>
  <dc:title>Para quem já se inscreveu no </dc:title>
</cp:coreProperties>
</file>