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0.07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SAGRAÇÃO – </w:t>
      </w:r>
      <w:r>
        <w:rPr>
          <w:rFonts w:cs="Tahoma" w:ascii="Tahoma" w:hAnsi="Tahoma"/>
        </w:rPr>
        <w:t>a seleção aquática conquistou o primeiro lugar na disputa de forma inédita, e classificou três atletas para os Jogos Abertos do In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Natação de Itanhaém conquista título inédito na 53ª edição dos Jogos Regiona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0"/>
        </w:rPr>
      </w:pPr>
      <w:r>
        <w:rPr>
          <w:rFonts w:cs="Tahoma" w:ascii="Tahoma" w:hAnsi="Tahoma"/>
          <w:b/>
          <w:i/>
          <w:sz w:val="44"/>
          <w:szCs w:val="40"/>
        </w:rPr>
      </w:r>
    </w:p>
    <w:p>
      <w:pPr>
        <w:pStyle w:val="TextBody"/>
        <w:rPr/>
      </w:pPr>
      <w:r>
        <w:rPr/>
        <w:t>Entre as provas individuais e revezamentos, foram sete medalhas de ouro, nove de prata e 15 de bronze, além de muitos pontos conquistados por toda a equip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53º edição dos Jogos Regionais já vem trazendo resultados positivos para Itanhaém. Disputando ponto a ponto a colocação com as cidades de Guarujá e Mongaguá, Itanhaém mostrou sua força e ganhou o título inédito de primeiro lugar no geral. Todos os 21 atletas obtiveram pontuação nas provas, e conquistaram ao todo sete medalhas de ouro, nove de prata e 15 de bronze, entre provas individuais e de revezamento, com a equipe masculina e feminin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e campeã no masculino, feminino, e geral, os atletas Alexandre Macedônio, Salônica Nogueira e Marcus Vinícius de Oliveira conseguiram classificação para os Jogos Abertos do Interior, que será realizado em outubro, na cidade de São Caetan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Nem preciso dizer o quanto estou feliz e realizada profissionalmente. Só quem vive comigo sabe o quanto foi difícil esta conquista. Lutamos contra equipes muito fortes. Agradeço a Deus por ter colocado estas pessoas no meu caminho que entenderam a proposta da natação”, disse a técnica </w:t>
      </w:r>
      <w:r>
        <w:rPr>
          <w:rFonts w:cs="Tahoma" w:ascii="Tahoma" w:hAnsi="Tahoma"/>
          <w:color w:val="000000"/>
        </w:rPr>
        <w:t>de natação, Mônica Cristina César, parabenizando a todos os atletas que conseguiram essa colocação inédita, e ficarão para a história do esporte de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57:00Z</dcterms:created>
  <dc:creator>Amalha</dc:creator>
  <dc:description/>
  <dc:language>en-US</dc:language>
  <cp:lastModifiedBy>Denise Diniz </cp:lastModifiedBy>
  <dcterms:modified xsi:type="dcterms:W3CDTF">2009-07-20T21:01:00Z</dcterms:modified>
  <cp:revision>7</cp:revision>
  <dc:subject/>
  <dc:title>JOGOS REGIONAIS – Natação de Itanhaém conquista primeiro lugar inédito nos Jogos Regionais, classificando três atletas para os Jogos Abertos do Interior</dc:title>
</cp:coreProperties>
</file>