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7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ENCONTRO </w:t>
      </w:r>
      <w:r>
        <w:rPr>
          <w:rFonts w:cs="Tahoma" w:ascii="Tahoma" w:hAnsi="Tahoma"/>
        </w:rPr>
        <w:t>– o evento acontecerá nesta terça-feira (21), às 10 horas, na sede da Agência Metropolitana da Baixada Santista (AGEM), em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>R</w:t>
      </w:r>
      <w:r>
        <w:rPr>
          <w:rFonts w:cs="Tahoma" w:ascii="Tahoma" w:hAnsi="Tahoma"/>
          <w:sz w:val="44"/>
          <w:szCs w:val="22"/>
        </w:rPr>
        <w:t xml:space="preserve">eunião do Condesb </w:t>
      </w:r>
      <w:r>
        <w:rPr>
          <w:rFonts w:cs="Tahoma" w:ascii="Tahoma" w:hAnsi="Tahoma"/>
          <w:sz w:val="44"/>
          <w:szCs w:val="22"/>
        </w:rPr>
        <w:t>definirá pagamento de iluminação em rodovia por prefeituras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 xml:space="preserve">Na ocasião também será analisada a proposta de implantação de unidades de tratamento térmico de resíduos sólidos urbanos e lodo de estações de tratamento de esgotos, com aproveitamento energético, na região da Baixada Santista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esta terça-feira (21), o Prefeito de Itanhaém e Presidente do Conselho de Desenvolvimento Metropolitano da Baixada Santista (Condesb), João Carlos Forssell participará da 124ª Reunião Ordinária do Conselho. O encontro acontecerá às 10 horas, na sede da Agência Metropolitana da Baixada Santista (AGEM), em Sant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reunião, será realizada a votação sobre a manutenção e pagamento da iluminação pelas Prefeituras, nos trevos da Rodovia Padre Manoel da Nóbrega. Também acontecerá a aprovação do protocolo de intenções para cooperação técnica e fornecimento de informações a ser firmado entre as secretarias estaduais de Saneamento e Energia, de Meio Ambiente, de Economia e Planejamento e a Agência Metropolitana da Baixada Santista (AGEM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objetivo é viabilizar o contato entre seus técnicos e permitir o levantamento de dados e informações necessários, visando a elaboração de diagnóstico e proposta de implantação de unidades de tratamento térmico de resíduos sólidos urbanos e lodo de estações de tratamento de esgotos, com aproveitamento energético nas cidades da Baixada Santis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7:00Z</dcterms:created>
  <dc:creator>Denise Diniz </dc:creator>
  <dc:description/>
  <dc:language>en-US</dc:language>
  <cp:lastModifiedBy>agleite</cp:lastModifiedBy>
  <dcterms:modified xsi:type="dcterms:W3CDTF">2009-07-20T20:54:00Z</dcterms:modified>
  <cp:revision>21</cp:revision>
  <dc:subject/>
  <dc:title> </dc:title>
</cp:coreProperties>
</file>