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 w:val="false"/>
          <w:i w:val="false"/>
          <w:iCs/>
        </w:rPr>
      </w:pPr>
      <w:r>
        <w:rPr>
          <w:bCs/>
          <w:i w:val="false"/>
          <w:i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/>
          <w:color w:val="808080"/>
        </w:rPr>
      </w:pPr>
      <w:r>
        <w:rPr>
          <w:bCs/>
          <w:i w:val="false"/>
          <w:i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/>
          <w:color w:val="808080"/>
        </w:rPr>
      </w:pPr>
      <w:r>
        <w:rPr>
          <w:bCs/>
          <w:i w:val="false"/>
          <w:i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1.07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POSTILA – </w:t>
      </w:r>
      <w:r>
        <w:rPr>
          <w:rFonts w:cs="Tahoma" w:ascii="Tahoma" w:hAnsi="Tahoma"/>
          <w:bCs/>
        </w:rPr>
        <w:t>a</w:t>
      </w:r>
      <w:r>
        <w:rPr>
          <w:rFonts w:cs="Tahoma" w:ascii="Tahoma" w:hAnsi="Tahoma"/>
          <w:color w:val="000000"/>
        </w:rPr>
        <w:t xml:space="preserve"> capacitação ajudará os educadores a explorar melhor as temáticas das apostilas ‘Educando para o Trânsito’ e ‘Educando para o Meio Ambiente’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  <w:szCs w:val="38"/>
        </w:rPr>
      </w:pPr>
      <w:r>
        <w:rPr>
          <w:rFonts w:cs="Tahoma" w:ascii="Tahoma" w:hAnsi="Tahoma"/>
          <w:b/>
          <w:sz w:val="44"/>
          <w:szCs w:val="38"/>
        </w:rPr>
        <w:t>Professores participam de curso para aprimorar aprendizado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  <w:szCs w:val="38"/>
        </w:rPr>
      </w:pPr>
      <w:r>
        <w:rPr>
          <w:rFonts w:cs="Tahoma" w:ascii="Tahoma" w:hAnsi="Tahoma"/>
          <w:b/>
          <w:color w:val="000000"/>
          <w:sz w:val="44"/>
          <w:szCs w:val="38"/>
        </w:rPr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</w:rPr>
        <w:t>O curs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iCs/>
          <w:color w:val="000000"/>
        </w:rPr>
        <w:t xml:space="preserve">de ‘Assessoria Pedagógica: material Kalimera’ </w:t>
      </w:r>
      <w:r>
        <w:rPr>
          <w:rStyle w:val="Emphasis"/>
          <w:rFonts w:cs="Tahoma" w:ascii="Tahoma" w:hAnsi="Tahoma"/>
        </w:rPr>
        <w:t>acontecerá a partir das 8h30, nas dependências do</w:t>
      </w:r>
      <w:r>
        <w:rPr/>
        <w:t xml:space="preserve"> </w:t>
      </w:r>
      <w:r>
        <w:rPr>
          <w:rStyle w:val="Emphasis"/>
          <w:rFonts w:cs="Tahoma" w:ascii="Tahoma" w:hAnsi="Tahoma"/>
        </w:rPr>
        <w:t>Centro Municipal Tecnológico de Educação, Cultura e Esportes (CMTECE)</w:t>
      </w:r>
    </w:p>
    <w:p>
      <w:pPr>
        <w:pStyle w:val="Texto"/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Orientar os professores sobre como utilizar a apostila em sala de aula para aprimorar o aprendizado dos alunos. Esta e outras questões serão abordadas pela Secretaria Municipal de Educação, Cultura e Esportes, no segundo encontro do curso de ‘Assessoria Pedagógica: material Kalimera’, destinado a atender professores de educação infantil e ensino fundamental. A aula acontecerá nesta sexta-feira (24), a partir das 8h30, no Centro Municipal Tecnológico de Educação, Cultura e Esportes (CMTECE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A capacitação ajudará os educadores a explorar melhor as temáticas das apostilas ‘Educando para o Trânsito’ e ‘Educando para o Meio Ambiente’. Além de facilitar o</w:t>
      </w:r>
      <w:r>
        <w:rPr>
          <w:rFonts w:cs="Tahoma" w:ascii="Tahoma" w:hAnsi="Tahoma"/>
        </w:rPr>
        <w:t xml:space="preserve"> aprendizado dos alunos, a metodologia é para proporcionar uma aula mais dinâmica e divertida. </w:t>
      </w:r>
    </w:p>
    <w:p>
      <w:pPr>
        <w:pStyle w:val="Texto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urante o curso, os educadores participarão de atividades em grupo com a utilização de diversos vídeos sobre o tema. A formação será dividida em dois períodos. Pela manhã, os professores de educação infantil, aprenderão trabalhar a apostila ‘Educando para o Trânsito’. Já à tarde, será a vez dos educadores do ensino fundamental analisarem a apostila ‘Educando para o Meio Ambiente’. O curso terá a duração de 3 horas em cada perío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sses momentos são enriquecedores, pois os educadores trocam experiência aprimorando suas práticas pedagógicas”, afirmou a responsável pelo material didático da Secretaria Municipal de Educação, Cultura e Esportes, Renata Luz Leite de Olivei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>
          <w:rStyle w:val="StrongEmphasis"/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color w:val="787866"/>
      <w:sz w:val="21"/>
      <w:szCs w:val="21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787866"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54:00Z</dcterms:created>
  <dc:creator>Amalha</dc:creator>
  <dc:description/>
  <dc:language>en-US</dc:language>
  <cp:lastModifiedBy>agleite</cp:lastModifiedBy>
  <cp:lastPrinted>2009-07-21T10:28:00Z</cp:lastPrinted>
  <dcterms:modified xsi:type="dcterms:W3CDTF">2009-07-21T19:38:00Z</dcterms:modified>
  <cp:revision>49</cp:revision>
  <dc:subject/>
  <dc:title>Professores participam do curso de Assessoria Pedagógica</dc:title>
</cp:coreProperties>
</file>