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cs="Tahoma" w:ascii="Tahoma" w:hAnsi="Tahoma"/>
          <w:b/>
          <w:color w:val="808080"/>
        </w:rPr>
        <w:t>22.07.09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/>
          <w:bCs/>
        </w:rPr>
        <w:t xml:space="preserve">MOSTRA </w:t>
      </w:r>
      <w:r>
        <w:rPr>
          <w:rFonts w:eastAsia="Times New Roman" w:cs="Tahoma" w:ascii="Tahoma" w:hAnsi="Tahoma"/>
        </w:rPr>
        <w:t>– a exposição da artista Kim Garcia reúne quadros e camisetas feitas com a técnica oriental de pintura sumiê, e cerâmicas com fundamentos do feng shui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Body"/>
        <w:rPr/>
      </w:pPr>
      <w:r>
        <w:rPr/>
        <w:t xml:space="preserve">Casa do Olhar </w:t>
      </w:r>
      <w:r>
        <w:rPr>
          <w:szCs w:val="28"/>
        </w:rPr>
        <w:t xml:space="preserve">Benedicto Calixto </w:t>
      </w:r>
    </w:p>
    <w:p>
      <w:pPr>
        <w:pStyle w:val="TextBody"/>
        <w:rPr/>
      </w:pPr>
      <w:r>
        <w:rPr/>
        <w:t>abriga exposição de arte orien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mostra acontece até o dia 25 de julho, das 9h30 às 17 horas,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a praça Carlos Botelho s/nº, no Centro Histórico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 xml:space="preserve">Com o intuito de oferecer aos turistas e munícipes a oportunidade de apreciar a cultura oriental, a Secretaria Municipal de Educação, Cultura e Esportes, através do Departamento de Cultura realizará até o próximo sábado (25), das 9h30 às 17 horas, na Casa do Olhar Benedicto Calixto, localizada na Praça Carlos Botelho, atrás da Casa da Câmara e Cadeia, s/nº, </w:t>
      </w:r>
      <w:r>
        <w:rPr>
          <w:rFonts w:eastAsia="Arial Unicode MS"/>
        </w:rPr>
        <w:t>no Centro Histórico</w:t>
      </w:r>
      <w:r>
        <w:rPr/>
        <w:t xml:space="preserve">, a exposição da artista Kim Garcia.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lém da exibição de seus artesanatos, das cerâmicas fundamentadas na arte milenar do feng shui, das criações em telas e em camisetas, </w:t>
      </w:r>
      <w:r>
        <w:rPr>
          <w:rFonts w:eastAsia="Arial Unicode MS" w:cs="Tahoma" w:ascii="Tahoma" w:hAnsi="Tahoma"/>
        </w:rPr>
        <w:t>a artista também irá demonstrar e explicar durante a exposição uma das técnicas que mais usa: a pintura sumiê.</w:t>
      </w:r>
      <w:r>
        <w:rPr>
          <w:rFonts w:cs="Tahoma" w:ascii="Tahoma" w:hAnsi="Tahoma"/>
        </w:rPr>
        <w:t xml:space="preserve"> “</w:t>
      </w:r>
      <w:r>
        <w:rPr>
          <w:rFonts w:eastAsia="Arial Unicode MS" w:cs="Tahoma" w:ascii="Tahoma" w:hAnsi="Tahoma"/>
        </w:rPr>
        <w:t>O grande objetivo dessa exposição é disseminar de forma dinâmica os valores da cultura oriental, que é uma das artes mais antigas e importantes que existem”, afirmou Kim Garcia.</w:t>
      </w:r>
      <w:r>
        <w:rPr>
          <w:rFonts w:eastAsia="Arial Unicode MS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Corpodetexto2"/>
        <w:rPr/>
      </w:pPr>
      <w:r>
        <w:rPr>
          <w:rFonts w:eastAsia="Arial Unicode MS"/>
        </w:rPr>
        <w:t>A pintura sumiê</w:t>
      </w:r>
      <w:r>
        <w:rPr/>
        <w:t xml:space="preserve"> tem suas raízes na caligrafia chinesa. O</w:t>
      </w:r>
      <w:r>
        <w:rPr>
          <w:rFonts w:eastAsia="Arial Unicode MS"/>
        </w:rPr>
        <w:t xml:space="preserve">riginalmente sua representação era feita </w:t>
      </w:r>
      <w:r>
        <w:rPr/>
        <w:t>no papel de arroz, e usava-se somente tinta preta. Durante o passar dos anos, os artistas foram reinventando a arte e os hoje os artistas utilizam tintas coloridas, e técnica em diversos materiais, como o tecido de camiseta, por exemp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CURRÍCULO</w:t>
      </w:r>
      <w:r>
        <w:rPr>
          <w:rFonts w:cs="Tahoma" w:ascii="Tahoma" w:hAnsi="Tahoma"/>
        </w:rPr>
        <w:t xml:space="preserve"> – A artista trabalhou no departamento de artes gráficas da Editora Abril, ministrou aulas de cerâmica no SESC Pompéia, em São Paulo, e aulas de artesanato para mães e crianças internadas no Hospital Dante </w:t>
      </w:r>
      <w:r>
        <w:rPr>
          <w:rFonts w:cs="Tahoma" w:ascii="Tahoma" w:hAnsi="Tahoma"/>
          <w:color w:val="000000"/>
        </w:rPr>
        <w:t>Pazzanese de Cardiologia, entre outros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42:00Z</dcterms:created>
  <dc:creator>lslara</dc:creator>
  <dc:description/>
  <dc:language>en-US</dc:language>
  <cp:lastModifiedBy>agleite</cp:lastModifiedBy>
  <cp:lastPrinted>2009-07-06T14:46:00Z</cp:lastPrinted>
  <dcterms:modified xsi:type="dcterms:W3CDTF">2009-07-22T20:21:00Z</dcterms:modified>
  <cp:revision>5</cp:revision>
  <dc:subject/>
  <dc:title> </dc:title>
</cp:coreProperties>
</file>