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LEBRAÇÃO</w:t>
      </w:r>
      <w:r>
        <w:rPr>
          <w:rFonts w:cs="Tahoma" w:ascii="Tahoma" w:hAnsi="Tahoma"/>
        </w:rPr>
        <w:t xml:space="preserve"> - em parceria com Fundo Social de Solidariedade e a 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AMAVI</w:t>
      </w:r>
      <w:r>
        <w:rPr>
          <w:rFonts w:cs="Tahoma" w:ascii="Tahoma" w:hAnsi="Tahoma"/>
          <w:color w:val="000000"/>
        </w:rPr>
        <w:t>, o evento será nesta sexta-feira (24), a partir das 14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Grupo Conviver da 3ª Idade realiza </w:t>
      </w:r>
    </w:p>
    <w:p>
      <w:pPr>
        <w:pStyle w:val="TextBody"/>
        <w:rPr/>
      </w:pPr>
      <w:r>
        <w:rPr/>
        <w:t>festa em homenagem ao Dia dos Avó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 xml:space="preserve">Quem quiser participar da festa, a sede do Grupo Conviver fica na avenida Peruíbe, 500, </w:t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>na Praia do Sonho. Informações pelo telefone 3422-2810. A entrada é gratui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comemoração ao Dia dos Avós, celebrado no dia 26 de julho, o Grupo Conviver da 3ª Idade, em parceria com Fundo Social de Solidariedade e a </w:t>
      </w:r>
      <w:r>
        <w:rPr>
          <w:rFonts w:cs="Tahoma" w:ascii="Tahoma" w:hAnsi="Tahoma"/>
          <w:color w:val="000000"/>
        </w:rPr>
        <w:t xml:space="preserve">Associação dos Amigos e Moradores das Áreas Verdes de 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Itanhaé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AMAVI</w:t>
      </w:r>
      <w:r>
        <w:rPr>
          <w:rFonts w:cs="Tahoma" w:ascii="Tahoma" w:hAnsi="Tahoma"/>
          <w:color w:val="000000"/>
        </w:rPr>
        <w:t>), realizará nesta sexta-feira (24), a partir das 14 horas, a festa ‘Amor Não tem Idade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spacing w:lineRule="auto" w:line="360"/>
        <w:rPr/>
      </w:pPr>
      <w:r>
        <w:rPr/>
        <w:t>Com apresentações especiais do teatro e coral do Grupo Conviver, e coral das crianças da AMAVI, o evento contará com a participação dos idosos da Associação Beneficente Mamãe Dolores e das crianças do Projeto Filhos da Natureza da AMAVI. Quem quiser participar da festa, a sede do Grupo Conviver fica na avenida Peruíbe, 500, na Praia do Sonho. Informações pelo telefone 3422-2810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HISTÓRIA</w:t>
      </w:r>
      <w:r>
        <w:rPr>
          <w:rFonts w:cs="Tahoma" w:ascii="Tahoma" w:hAnsi="Tahoma"/>
          <w:color w:val="000000"/>
        </w:rPr>
        <w:t xml:space="preserve"> – O dia </w:t>
      </w:r>
      <w:r>
        <w:rPr>
          <w:rFonts w:cs="Tahoma" w:ascii="Tahoma" w:hAnsi="Tahoma"/>
          <w:szCs w:val="36"/>
        </w:rPr>
        <w:t xml:space="preserve">26 de julho, data </w:t>
      </w:r>
      <w:r>
        <w:rPr>
          <w:rFonts w:cs="Tahoma" w:ascii="Tahoma" w:hAnsi="Tahoma"/>
          <w:color w:val="000000"/>
        </w:rPr>
        <w:t>em que c</w:t>
      </w:r>
      <w:r>
        <w:rPr>
          <w:rFonts w:cs="Tahoma" w:ascii="Tahoma" w:hAnsi="Tahoma"/>
          <w:szCs w:val="36"/>
        </w:rPr>
        <w:t>omemora-se o Dia dos Avós, foi escolhido porque é a mesma data de Santa Ana e São Joaquim, pais de Maria e avós de Jesus Crist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03:00Z</dcterms:created>
  <dc:creator>agleite</dc:creator>
  <dc:description/>
  <dc:language>en-US</dc:language>
  <cp:lastModifiedBy>Denise Diniz </cp:lastModifiedBy>
  <dcterms:modified xsi:type="dcterms:W3CDTF">2009-07-22T20:20:00Z</dcterms:modified>
  <cp:revision>32</cp:revision>
  <dc:subject/>
  <dc:title>Em comemoração ao Dia do Avós, celebrado no dia 26 de julho, </dc:title>
</cp:coreProperties>
</file>