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3.07.09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HABITAÇÃO –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to acontecerá nesta sexta-feira (24), às 16 horas, no 24º Tabelião de Notas, na rua Álvares Penteado, 97, em São Paulo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Prefeito Forssell assina escritura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de doação de terreno a CDHU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a área de 54 mil m², localizada na rua Bias Fortes, no Jardim Tanise,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rão construídas 400 casas sobrepostas, com até três pavimentos,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ndo que cada uma terá a sua própria escada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sexta-feira (24), o Prefeito de Itanhaém e Presidente do Conselho de Desenvolvimento Metropolitano da Baixada Santista (Condesb), João Carlos Forssell, assinará a escritura de doação de um terreno no Jardim Tanise, para a Companhia de Desenvolvimento Habitacional e Urbano (CDHU). O ato acontecerá às 16 horas, no 24º Tabelião de Notas, na rua Álvares Penteado, 97, em São Paulo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>CDHU</w:t>
      </w:r>
      <w:r>
        <w:rPr>
          <w:rFonts w:cs="Tahoma" w:ascii="Tahoma" w:hAnsi="Tahoma"/>
        </w:rPr>
        <w:t xml:space="preserve"> – a Companhia investirá cerca de R$ 30 milhões na construção de 400 moradias para a população de baixa renda da Cidade. Na área de 54 mil m², localizada na rua Bias Fortes, serão feitas casas sobrepostas, com até três pavimentos, sendo que cada uma terá a sua própria escada.</w:t>
      </w:r>
    </w:p>
    <w:p>
      <w:pPr>
        <w:pStyle w:val="NormalWeb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Style w:val="StrongEmphasis"/>
          <w:rFonts w:ascii="Tahoma" w:hAnsi="Tahoma" w:eastAsia="Times New Roman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30:00Z</dcterms:created>
  <dc:creator>Denise Diniz </dc:creator>
  <dc:description/>
  <dc:language>en-US</dc:language>
  <cp:lastModifiedBy>Denise Diniz </cp:lastModifiedBy>
  <dcterms:modified xsi:type="dcterms:W3CDTF">2009-07-23T19:14:00Z</dcterms:modified>
  <cp:revision>24</cp:revision>
  <dc:subject/>
  <dc:title> </dc:title>
</cp:coreProperties>
</file>